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. «Повторение сведений о падежах имен существительных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втор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числи предлоги и вопросы, подходящие к каждому падежу имени существительног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408"/>
        <w:gridCol w:w="2530"/>
      </w:tblGrid>
      <w:tr>
        <w:trPr>
          <w:trHeight w:val="7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7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енительный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0_4048748910"/>
                  <w:enabled/>
                  <w:ddList>
                    <w:result w:val="0"/>
                    <w:listEntry w:val="_"/>
                    <w:listEntry w:val="над, между, за, под"/>
                    <w:listEntry w:val="через, про, в, на, за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0" w:name="__Fieldmark__0_4048748910"/>
            <w:bookmarkStart w:id="1" w:name="__Fieldmark__0_4048748910"/>
            <w:bookmarkEnd w:id="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1_4048748910"/>
                  <w:enabled/>
                  <w:ddList>
                    <w:result w:val="0"/>
                    <w:listEntry w:val="_"/>
                    <w:listEntry w:val="кто? что?"/>
                    <w:listEntry w:val="кого? что?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2" w:name="__Fieldmark__1_4048748910"/>
            <w:bookmarkStart w:id="3" w:name="__Fieldmark__1_4048748910"/>
            <w:bookmarkEnd w:id="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ный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2_4048748910"/>
                  <w:enabled/>
                  <w:ddList>
                    <w:result w:val="0"/>
                    <w:listEntry w:val="_"/>
                    <w:listEntry w:val="к, по, для,"/>
                    <w:listEntry w:val="от, до, из, у, без, для, около, с, вокруг, после, 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4" w:name="__Fieldmark__2_4048748910"/>
            <w:bookmarkStart w:id="5" w:name="__Fieldmark__2_4048748910"/>
            <w:bookmarkEnd w:id="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3_4048748910"/>
                  <w:enabled/>
                  <w:ddList>
                    <w:result w:val="0"/>
                    <w:listEntry w:val="_"/>
                    <w:listEntry w:val="кому? чему?"/>
                    <w:listEntry w:val="кого? чего?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6" w:name="__Fieldmark__3_4048748910"/>
            <w:bookmarkStart w:id="7" w:name="__Fieldmark__3_4048748910"/>
            <w:bookmarkEnd w:id="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ельный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4_4048748910"/>
                  <w:enabled/>
                  <w:ddList>
                    <w:result w:val="0"/>
                    <w:listEntry w:val="_"/>
                    <w:listEntry w:val="к, по, "/>
                    <w:listEntry w:val="над, между, с, за, под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8" w:name="__Fieldmark__4_4048748910"/>
            <w:bookmarkStart w:id="9" w:name="__Fieldmark__4_4048748910"/>
            <w:bookmarkEnd w:id="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5_4048748910"/>
                  <w:enabled/>
                  <w:ddList>
                    <w:result w:val="0"/>
                    <w:listEntry w:val="_"/>
                    <w:listEntry w:val="кому? чему?"/>
                    <w:listEntry w:val="кем? чем?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10" w:name="__Fieldmark__5_4048748910"/>
            <w:bookmarkStart w:id="11" w:name="__Fieldmark__5_4048748910"/>
            <w:bookmarkEnd w:id="1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ительный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6_4048748910"/>
                  <w:enabled/>
                  <w:ddList>
                    <w:result w:val="0"/>
                    <w:listEntry w:val="_"/>
                    <w:listEntry w:val="через, про, в, за, на"/>
                    <w:listEntry w:val="при, от, до, со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12" w:name="__Fieldmark__6_4048748910"/>
            <w:bookmarkStart w:id="13" w:name="__Fieldmark__6_4048748910"/>
            <w:bookmarkEnd w:id="1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7_4048748910"/>
                  <w:enabled/>
                  <w:ddList>
                    <w:result w:val="0"/>
                    <w:listEntry w:val="_"/>
                    <w:listEntry w:val="кого? чего?"/>
                    <w:listEntry w:val="кого? что? (вижу)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14" w:name="__Fieldmark__7_4048748910"/>
            <w:bookmarkStart w:id="15" w:name="__Fieldmark__7_4048748910"/>
            <w:bookmarkEnd w:id="1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ительный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8_4048748910"/>
                  <w:enabled/>
                  <w:ddList>
                    <w:result w:val="0"/>
                    <w:listEntry w:val="_"/>
                    <w:listEntry w:val="через, про, в, на, за"/>
                    <w:listEntry w:val="над, между, с, за, под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16" w:name="__Fieldmark__8_4048748910"/>
            <w:bookmarkStart w:id="17" w:name="__Fieldmark__8_4048748910"/>
            <w:bookmarkEnd w:id="1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9_4048748910"/>
                  <w:enabled/>
                  <w:ddList>
                    <w:result w:val="0"/>
                    <w:listEntry w:val="_"/>
                    <w:listEntry w:val="кем? чем?"/>
                    <w:listEntry w:val="кто? чего?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18" w:name="__Fieldmark__9_4048748910"/>
            <w:bookmarkStart w:id="19" w:name="__Fieldmark__9_4048748910"/>
            <w:bookmarkEnd w:id="1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>
          <w:trHeight w:val="7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ный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10_4048748910"/>
                  <w:enabled/>
                  <w:ddList>
                    <w:result w:val="0"/>
                    <w:listEntry w:val="_"/>
                    <w:listEntry w:val="при, об, о, в, на"/>
                    <w:listEntry w:val="через, про, на, за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20" w:name="__Fieldmark__10_4048748910"/>
            <w:bookmarkStart w:id="21" w:name="__Fieldmark__10_4048748910"/>
            <w:bookmarkEnd w:id="2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fldChar w:fldCharType="begin">
                <w:ffData>
                  <w:name w:val="__Fieldmark__11_4048748910"/>
                  <w:enabled/>
                  <w:ddList>
                    <w:result w:val="0"/>
                    <w:listEntry w:val="_"/>
                    <w:listEntry w:val="о ком? о чем?"/>
                    <w:listEntry w:val="кем? чем?"/>
                  </w:ddList>
                </w:ffData>
              </w:fldChar>
            </w:r>
            <w:r>
              <w:rPr>
                <w:sz w:val="40"/>
                <w:szCs w:val="40"/>
              </w:rPr>
              <w:instrText xml:space="preserve"> FORMDROPDOWN </w:instrText>
            </w:r>
            <w:r>
              <w:rPr>
                <w:sz w:val="40"/>
                <w:szCs w:val="40"/>
              </w:rPr>
              <w:fldChar w:fldCharType="separate"/>
            </w:r>
            <w:bookmarkStart w:id="22" w:name="__Fieldmark__11_4048748910"/>
            <w:bookmarkStart w:id="23" w:name="__Fieldmark__11_4048748910"/>
            <w:bookmarkEnd w:id="2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58:00Z</dcterms:created>
  <dc:creator>Андрей</dc:creator>
  <dc:description/>
  <cp:keywords/>
  <dc:language>en-US</dc:language>
  <cp:lastModifiedBy>Андрей</cp:lastModifiedBy>
  <dcterms:modified xsi:type="dcterms:W3CDTF">2006-11-27T16:15:00Z</dcterms:modified>
  <cp:revision>8</cp:revision>
  <dc:subject/>
  <dc:title>4 класс</dc:title>
</cp:coreProperties>
</file>