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 w:before="202" w:after="0"/>
        <w:ind w:left="641" w:hanging="187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МЕТОДИЧЕСКИЕ РЕКОМЕНДАЦИИ ПО РАЗРАБОТКЕ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АВТОРСКОЙ ПРОГРАММЫ УЧЕБНОГО КУРСА</w:t>
      </w:r>
    </w:p>
    <w:p>
      <w:pPr>
        <w:pStyle w:val="Normal"/>
        <w:shd w:fill="FFFFFF" w:val="clear"/>
        <w:spacing w:lineRule="exact" w:line="238" w:before="202" w:after="0"/>
        <w:ind w:left="641" w:hanging="187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38" w:before="7" w:after="0"/>
        <w:ind w:left="72" w:right="14" w:firstLine="56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ую программу можно считать одной из моделей учебного кур</w:t>
        <w:softHyphen/>
        <w:t>са, отражающей определенный фрагмент процесса обучения. При этом наивысший уровень обобщенности достигается при построении такой мо</w:t>
        <w:softHyphen/>
        <w:t>дели, как учебный план, а моделью максимально конкретной выступает конспект отдельного урока. В своеобразной цепочке моделей процесса обу</w:t>
        <w:softHyphen/>
        <w:t xml:space="preserve">чения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грамм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едставляет собой звено достаточно высокой степени обобщенности, расположенное непосредственно рядом с учебным планом:</w:t>
      </w:r>
    </w:p>
    <w:p>
      <w:pPr>
        <w:pStyle w:val="Normal"/>
        <w:shd w:fill="FFFFFF" w:val="clear"/>
        <w:spacing w:lineRule="exact" w:line="238" w:before="7" w:after="0"/>
        <w:ind w:left="72" w:right="14" w:firstLine="56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й пл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ебный 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23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38" w:before="209" w:after="0"/>
        <w:ind w:left="36" w:right="43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8" w:before="209" w:after="0"/>
        <w:ind w:left="72" w:right="43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85624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ебная програ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85696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ебник и методическая литер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971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матический пл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9703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спект ур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9710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86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199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996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449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ебная програм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499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ебник и методическая литер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67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матический пл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467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спект ур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4679" to="1258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860" to="3418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039" to="5397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039" to="7376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как модель курса должна отражать компоненты методи</w:t>
        <w:softHyphen/>
        <w:t>ческой системы обучения учащихся в рамках конкретного курса. Остано</w:t>
        <w:softHyphen/>
        <w:t>вимся на вполне распространенном варианте рассмотрения компонентов методической системы - это цели, содержание, методы и формы, средства и результаты функционирования данной системы.</w:t>
      </w:r>
    </w:p>
    <w:p>
      <w:pPr>
        <w:pStyle w:val="Normal"/>
        <w:shd w:fill="FFFFFF" w:val="clear"/>
        <w:spacing w:lineRule="exact" w:line="238" w:before="7" w:after="0"/>
        <w:ind w:right="50" w:firstLine="5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ти компоненты связаны между собой: цели определяют желае</w:t>
        <w:softHyphen/>
        <w:t>мые результаты, являются ведущим фактором отбора и структурирования содержания курса, отбора и разработки методов и форм обучения, содер</w:t>
        <w:softHyphen/>
        <w:t>жание, методы и формы требуют определенных средств достижения целей обучения - целей усвоения содержания в первую очередь. Этот упрощен</w:t>
        <w:softHyphen/>
        <w:t>ный подход к рассмотрению взаимосвязей компонентов системы не исчер</w:t>
        <w:softHyphen/>
        <w:t>пывает всего многообразия и не отражает всей сложности этих взаимосвя</w:t>
        <w:softHyphen/>
        <w:t>зей. Так, в частности, существует влияние методов, форм и средств на та</w:t>
        <w:softHyphen/>
        <w:t>кие компоненты, как цели, а следовательно, на результаты и содержание обучения. Однако этот подход позволяет сформулировать определенные требования к учебной программе. Ряд требований может быть предъявлен к учебной программе и в связи с тем, что программа является документом, способствующим обеспечению целесообразности, результативности и законообразности деятельности учителя. Программа отражает некие обяза</w:t>
        <w:softHyphen/>
        <w:t>тельства, которые берет на себя учитель, - обязательства внести конкрет</w:t>
        <w:softHyphen/>
        <w:t>ный вклад в обучение, воспитание и развитие учащегося средствами своего учебного курса. Поэтому программа помогает осуществлять в самом общем плане контроль и самоконтроль деятельности учителя. Можно сказать, что учебная программа определяет основные направления работы учителя и регламентирует конкретные шаги по разработке уроков, занятий, внеуроч</w:t>
        <w:softHyphen/>
        <w:t>ных мероприятий, по их реализации и самооценке результативности.</w:t>
      </w:r>
    </w:p>
    <w:p>
      <w:pPr>
        <w:pStyle w:val="Normal"/>
        <w:shd w:fill="FFFFFF" w:val="clear"/>
        <w:spacing w:lineRule="exact" w:line="238"/>
        <w:ind w:left="58" w:right="29" w:firstLine="5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рограмма представляет собой важнейший компонент учеб</w:t>
        <w:softHyphen/>
        <w:t>но-методического комплекса по определенному предмету (курсу), выпол</w:t>
        <w:softHyphen/>
        <w:t xml:space="preserve">няющий ведущую роль по отношению к другим компонентам: учебнику, методической литерату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пр.   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и разработке авторской программы курса целесообразно руководствоваться следующим основным правил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учебная программа отражает все перечисленные выше компоненты методической системы, но с разной степенью подробности, основное вним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е уделяется содержанию учебного курса».</w:t>
      </w:r>
    </w:p>
    <w:p>
      <w:pPr>
        <w:pStyle w:val="Normal"/>
        <w:shd w:fill="FFFFFF" w:val="clear"/>
        <w:spacing w:lineRule="exact" w:line="238"/>
        <w:ind w:left="65" w:right="29" w:firstLine="67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различных учебных программ можно утвер</w:t>
        <w:softHyphen/>
        <w:t>ждать, что цели обучения курсу, основные особенности методов и форм работы находят отражение в объяснительной записке к программе, формы работы, принципиальные для конкретного учебного курса, и средства, спе</w:t>
        <w:softHyphen/>
        <w:t>цифичные для него, отражаются в специальных структурных элементах учебной программы. Планируемые результаты также часто отражаются в отдельном элементе текста программы.</w:t>
      </w:r>
    </w:p>
    <w:p>
      <w:pPr>
        <w:pStyle w:val="Normal"/>
        <w:shd w:fill="FFFFFF" w:val="clear"/>
        <w:spacing w:lineRule="exact" w:line="238"/>
        <w:ind w:left="72" w:right="22" w:firstLine="67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  <w:u w:val="single"/>
        </w:rPr>
        <w:t>в учеб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ожно выделить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структурные эле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lineRule="exact" w:line="238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ъяснительная запис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lineRule="exact" w:line="259"/>
        <w:ind w:left="583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ое содержание программы, определенным образом структу</w:t>
        <w:softHyphen/>
        <w:t>рированно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lineRule="exact" w:line="238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исание планируемых результа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lineRule="exact" w:line="238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полнительные элементы програм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lineRule="exact" w:line="238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исок литературы для учителя.</w:t>
      </w:r>
    </w:p>
    <w:p>
      <w:pPr>
        <w:pStyle w:val="Normal"/>
        <w:shd w:fill="FFFFFF" w:val="clear"/>
        <w:spacing w:lineRule="exact" w:line="238"/>
        <w:ind w:left="72" w:right="7" w:firstLine="5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объяснительной записк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быть сформулированы цели и (или) задачи обучения данному курсу, должна содержаться краткая харак</w:t>
        <w:softHyphen/>
        <w:t>теристика методов и форм работы, могут присутствовать комментарии к методике работы по курсу, специфичные для конкретного курса.</w:t>
      </w:r>
    </w:p>
    <w:p>
      <w:pPr>
        <w:pStyle w:val="Normal"/>
        <w:shd w:fill="FFFFFF" w:val="clear"/>
        <w:spacing w:lineRule="exact" w:line="238"/>
        <w:ind w:left="65" w:firstLine="54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труктурирование содерж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выделение в тексте разделов и тем внутри разделов. Элемент содержания внутри темы чаще всего называют вопросом программы. При этом последовательность рас</w:t>
        <w:softHyphen/>
        <w:t>смотрения вопросов темы и их иерархия в тексте программы не отражают</w:t>
        <w:softHyphen/>
        <w:t>ся. Эти проблемы решаются на уровне конкретизации деятельности учите</w:t>
        <w:softHyphen/>
        <w:t>ля и учащихся - на уровнях тематического планирования и конспекта уро</w:t>
        <w:softHyphen/>
        <w:t>ка. Точно также программа не определяет времени на изучение отдельных вопросов темы, в программе указывается лишь общее число часов, отве</w:t>
        <w:softHyphen/>
        <w:t>денных учебным планом на изучение курса, и распределение числа часов на разделы и темы.</w:t>
      </w:r>
    </w:p>
    <w:p>
      <w:pPr>
        <w:pStyle w:val="Normal"/>
        <w:shd w:fill="FFFFFF" w:val="clear"/>
        <w:spacing w:lineRule="exact" w:line="238"/>
        <w:ind w:left="72" w:firstLine="55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писание планируемых результа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ольшинстве случаев приобре</w:t>
        <w:softHyphen/>
        <w:t>тает форму перечня знаний и учений учащихся. Однако если речь идет о фа</w:t>
      </w:r>
      <w:r>
        <w:rPr>
          <w:lang w:val="en-US" w:eastAsia="en-US"/>
        </w:rPr>
        <w:t>культативном</w:t>
      </w:r>
      <w:r>
        <w:rPr>
          <w:spacing w:val="-2"/>
        </w:rPr>
        <w:t xml:space="preserve"> курсе, о курсе художественно-эстетического цикла дисциплин и </w:t>
      </w:r>
      <w:r>
        <w:rPr>
          <w:spacing w:val="-1"/>
        </w:rPr>
        <w:t>ряде других случаев, то результатами могут быть не только (и не столько) зна</w:t>
        <w:softHyphen/>
        <w:t>ния и умения учащихся, но и изменения в познавательных интересах и про</w:t>
        <w:softHyphen/>
        <w:t>фессиональных намерениях, в психических механизмах (мышлении, вообра</w:t>
        <w:softHyphen/>
      </w:r>
      <w:r>
        <w:rPr>
          <w:spacing w:val="-2"/>
        </w:rPr>
        <w:t>жении, памяти и пр.), в овладении видами практической деятельности, измене</w:t>
        <w:softHyphen/>
      </w:r>
      <w:r>
        <w:rPr>
          <w:spacing w:val="-1"/>
        </w:rPr>
        <w:t xml:space="preserve">ния соотношения между репродуктивной и продуктивной сферами психики учащихся, в появлении стремления к творчеству и в овладении приемами </w:t>
      </w:r>
      <w:r>
        <w:rPr/>
        <w:t>творческой деятельности и пр.</w:t>
      </w:r>
    </w:p>
    <w:p>
      <w:pPr>
        <w:pStyle w:val="Normal"/>
        <w:shd w:fill="FFFFFF" w:val="clear"/>
        <w:spacing w:lineRule="exact" w:line="230" w:before="36" w:after="0"/>
        <w:ind w:left="122" w:right="36" w:firstLine="720"/>
        <w:jc w:val="both"/>
        <w:rPr/>
      </w:pPr>
      <w:r>
        <w:rPr/>
        <w:t xml:space="preserve">Единственным принципиальным требованием к данному элементу программы надо считать </w:t>
      </w:r>
      <w:r>
        <w:rPr>
          <w:u w:val="single"/>
        </w:rPr>
        <w:t>возможность разработки системы проверки р</w:t>
      </w:r>
      <w:r>
        <w:rPr/>
        <w:t>ез</w:t>
      </w:r>
      <w:r>
        <w:rPr>
          <w:u w:val="single"/>
        </w:rPr>
        <w:t>ультативности изучения курса</w:t>
      </w:r>
      <w:r>
        <w:rPr/>
        <w:t xml:space="preserve"> учащимися на основе описания планируе</w:t>
        <w:softHyphen/>
        <w:t>мых результатов. Такая система может в простейшем случае представлять наборы типовых заданий для учащихся, тесты и пр.</w:t>
      </w:r>
    </w:p>
    <w:p>
      <w:pPr>
        <w:pStyle w:val="Normal"/>
        <w:shd w:fill="FFFFFF" w:val="clear"/>
        <w:spacing w:lineRule="exact" w:line="230"/>
        <w:ind w:left="101" w:right="58" w:firstLine="533"/>
        <w:jc w:val="both"/>
        <w:rPr/>
      </w:pPr>
      <w:r>
        <w:rPr>
          <w:i/>
          <w:iCs/>
          <w:u w:val="single"/>
        </w:rPr>
        <w:t>Дополнительные элементы</w:t>
      </w:r>
      <w:r>
        <w:rPr>
          <w:i/>
          <w:iCs/>
        </w:rPr>
        <w:t xml:space="preserve"> </w:t>
      </w:r>
      <w:r>
        <w:rPr/>
        <w:t xml:space="preserve">программы призваны отразить формы и </w:t>
      </w:r>
      <w:r>
        <w:rPr>
          <w:spacing w:val="-3"/>
        </w:rPr>
        <w:t xml:space="preserve">средства обучения, в большинстве случаев связанные с проблемой обеспечения наглядности и практической направленности курса. Так, например, для курсов </w:t>
      </w:r>
      <w:r>
        <w:rPr>
          <w:spacing w:val="-2"/>
        </w:rPr>
        <w:t>естественнонаучного содержания в программе принято помещать перечни де</w:t>
        <w:softHyphen/>
      </w:r>
      <w:r>
        <w:rPr/>
        <w:t>монстраций, практических  и лабораторных работ и пр.</w:t>
      </w:r>
    </w:p>
    <w:p>
      <w:pPr>
        <w:pStyle w:val="Normal"/>
        <w:shd w:fill="FFFFFF" w:val="clear"/>
        <w:spacing w:lineRule="exact" w:line="230"/>
        <w:ind w:left="86" w:right="79" w:firstLine="562"/>
        <w:jc w:val="both"/>
        <w:rPr/>
      </w:pPr>
      <w:r>
        <w:rPr>
          <w:i/>
          <w:iCs/>
          <w:u w:val="single"/>
        </w:rPr>
        <w:t>Процесс разработки авторской</w:t>
      </w:r>
      <w:r>
        <w:rPr>
          <w:i/>
          <w:iCs/>
        </w:rPr>
        <w:t xml:space="preserve"> </w:t>
      </w:r>
      <w:r>
        <w:rPr/>
        <w:t>программы должен включать опре</w:t>
        <w:softHyphen/>
        <w:t>деленные этапы, которые могут, разумеется, быть выраженными «по-разному ярко». Такими этапами можно считать:</w:t>
      </w:r>
    </w:p>
    <w:p>
      <w:pPr>
        <w:pStyle w:val="Normal"/>
        <w:shd w:fill="FFFFFF" w:val="clear"/>
        <w:spacing w:lineRule="exact" w:line="230"/>
        <w:ind w:left="403" w:hanging="0"/>
        <w:rPr>
          <w:spacing w:val="-9"/>
        </w:rPr>
      </w:pPr>
      <w:r>
        <w:rPr>
          <w:spacing w:val="-9"/>
        </w:rPr>
        <w:t>►►</w:t>
      </w:r>
      <w:r>
        <w:rPr>
          <w:rFonts w:eastAsia="Arial"/>
          <w:spacing w:val="-9"/>
        </w:rPr>
        <w:t xml:space="preserve"> </w:t>
      </w:r>
      <w:r>
        <w:rPr>
          <w:spacing w:val="-9"/>
        </w:rPr>
        <w:t>поисковый этап;</w:t>
      </w:r>
    </w:p>
    <w:p>
      <w:pPr>
        <w:pStyle w:val="Normal"/>
        <w:shd w:fill="FFFFFF" w:val="clear"/>
        <w:spacing w:lineRule="exact" w:line="230" w:before="22" w:after="0"/>
        <w:ind w:left="396" w:hanging="0"/>
        <w:rPr>
          <w:spacing w:val="-3"/>
        </w:rPr>
      </w:pPr>
      <w:r>
        <w:rPr>
          <w:spacing w:val="-3"/>
        </w:rPr>
        <w:t>►►</w:t>
      </w:r>
      <w:r>
        <w:rPr>
          <w:rFonts w:eastAsia="Arial"/>
          <w:spacing w:val="-3"/>
        </w:rPr>
        <w:t xml:space="preserve"> </w:t>
      </w:r>
      <w:r>
        <w:rPr>
          <w:spacing w:val="-3"/>
        </w:rPr>
        <w:t>этап создания проекта программы;</w:t>
      </w:r>
    </w:p>
    <w:p>
      <w:pPr>
        <w:pStyle w:val="Normal"/>
        <w:shd w:fill="FFFFFF" w:val="clear"/>
        <w:spacing w:lineRule="exact" w:line="230"/>
        <w:ind w:left="389" w:hanging="0"/>
        <w:rPr>
          <w:spacing w:val="-3"/>
        </w:rPr>
      </w:pPr>
      <w:r>
        <w:rPr>
          <w:spacing w:val="-3"/>
        </w:rPr>
        <w:t>►►</w:t>
      </w:r>
      <w:r>
        <w:rPr>
          <w:rFonts w:eastAsia="Arial"/>
          <w:spacing w:val="-3"/>
        </w:rPr>
        <w:t xml:space="preserve"> </w:t>
      </w:r>
      <w:r>
        <w:rPr>
          <w:spacing w:val="-3"/>
        </w:rPr>
        <w:t>экспериментальное преподавание;</w:t>
      </w:r>
    </w:p>
    <w:p>
      <w:pPr>
        <w:pStyle w:val="Normal"/>
        <w:shd w:fill="FFFFFF" w:val="clear"/>
        <w:spacing w:lineRule="exact" w:line="230"/>
        <w:ind w:left="389" w:hanging="0"/>
        <w:rPr>
          <w:spacing w:val="-8"/>
        </w:rPr>
      </w:pPr>
      <w:r>
        <w:rPr>
          <w:spacing w:val="-8"/>
        </w:rPr>
        <w:t>►►</w:t>
      </w:r>
      <w:r>
        <w:rPr>
          <w:rFonts w:eastAsia="Arial"/>
          <w:spacing w:val="-8"/>
        </w:rPr>
        <w:t xml:space="preserve"> </w:t>
      </w:r>
      <w:r>
        <w:rPr>
          <w:spacing w:val="-8"/>
        </w:rPr>
        <w:t>массовое обучение.</w:t>
      </w:r>
    </w:p>
    <w:p>
      <w:pPr>
        <w:pStyle w:val="Normal"/>
        <w:shd w:fill="FFFFFF" w:val="clear"/>
        <w:spacing w:before="266" w:after="0"/>
        <w:ind w:left="619" w:hanging="0"/>
        <w:rPr/>
      </w:pPr>
      <w:r>
        <w:rPr>
          <w:i/>
          <w:iCs/>
          <w:spacing w:val="-3"/>
        </w:rPr>
        <w:t xml:space="preserve">1. </w:t>
      </w:r>
      <w:r>
        <w:rPr>
          <w:i/>
          <w:iCs/>
          <w:spacing w:val="-3"/>
          <w:u w:val="single"/>
        </w:rPr>
        <w:t>Поисковый этан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включает две стадии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22" w:after="0"/>
        <w:ind w:left="619" w:hanging="0"/>
        <w:rPr/>
      </w:pPr>
      <w:r>
        <w:rPr>
          <w:i/>
          <w:iCs/>
          <w:spacing w:val="-9"/>
        </w:rPr>
        <w:t>а)</w:t>
      </w:r>
      <w:r>
        <w:rPr>
          <w:i/>
          <w:iCs/>
        </w:rPr>
        <w:tab/>
      </w:r>
      <w:r>
        <w:rPr>
          <w:spacing w:val="-3"/>
        </w:rPr>
        <w:t>обоснование необходимости создания новой программы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619" w:hanging="0"/>
        <w:rPr/>
      </w:pPr>
      <w:r>
        <w:rPr>
          <w:i/>
          <w:iCs/>
          <w:spacing w:val="-13"/>
        </w:rPr>
        <w:t>б)</w:t>
      </w:r>
      <w:r>
        <w:rPr>
          <w:i/>
          <w:iCs/>
        </w:rPr>
        <w:tab/>
      </w:r>
      <w:r>
        <w:rPr>
          <w:spacing w:val="-3"/>
        </w:rPr>
        <w:t>научно-педагогические исследования.</w:t>
      </w:r>
    </w:p>
    <w:p>
      <w:pPr>
        <w:pStyle w:val="Normal"/>
        <w:shd w:fill="FFFFFF" w:val="clear"/>
        <w:spacing w:lineRule="exact" w:line="230" w:before="14" w:after="0"/>
        <w:ind w:right="115" w:firstLine="713"/>
        <w:jc w:val="both"/>
        <w:rPr/>
      </w:pPr>
      <w:r>
        <w:rPr>
          <w:spacing w:val="-2"/>
        </w:rPr>
        <w:t>Учитель должен обосновать прежде всего для себя актуальность разра</w:t>
        <w:softHyphen/>
        <w:t>ботки именно данного курса и, в частности, его программы. При этом актуаль</w:t>
        <w:softHyphen/>
        <w:t>ность определяется единством двух сторон - важности. Целесообразности обу</w:t>
        <w:softHyphen/>
      </w:r>
      <w:r>
        <w:rPr>
          <w:spacing w:val="-3"/>
        </w:rPr>
        <w:t>чения по данному курсу и неразработанности предполагаемой модели курса -</w:t>
      </w:r>
      <w:r>
        <w:rPr>
          <w:spacing w:val="-2"/>
        </w:rPr>
        <w:t>учебной программы. В ряде случаев размышления над обеими сторонами акту</w:t>
        <w:softHyphen/>
      </w:r>
      <w:r>
        <w:rPr>
          <w:spacing w:val="-3"/>
        </w:rPr>
        <w:t xml:space="preserve">альности будущей работы над курсом на основе изучения литературы и анализа практики работы учителей над аналогичными курсами может привести к выводу о том, что следует лишь несколько откорректировать или модернизировать одну из имеющихся учебных программ (опубликованных или известных в порядке </w:t>
      </w:r>
      <w:r>
        <w:rPr>
          <w:spacing w:val="-2"/>
        </w:rPr>
        <w:t xml:space="preserve">обмена опытом). Тогда авторская программа будет заменена комментариями и </w:t>
      </w:r>
      <w:r>
        <w:rPr>
          <w:spacing w:val="-3"/>
        </w:rPr>
        <w:t xml:space="preserve">дополнениями к существующим программам с соответствующими ссылками и </w:t>
      </w:r>
      <w:r>
        <w:rPr/>
        <w:t xml:space="preserve">можно будет направить усилия </w:t>
      </w:r>
      <w:r>
        <w:rPr>
          <w:i/>
          <w:iCs/>
        </w:rPr>
        <w:t>на разработку методического обеспечения курса.</w:t>
      </w:r>
    </w:p>
    <w:p>
      <w:pPr>
        <w:pStyle w:val="Normal"/>
        <w:shd w:fill="FFFFFF" w:val="clear"/>
        <w:spacing w:lineRule="exact" w:line="245"/>
        <w:ind w:right="137" w:hanging="0"/>
        <w:jc w:val="both"/>
        <w:rPr/>
      </w:pPr>
      <w:r>
        <w:rPr/>
        <w:t xml:space="preserve">На второй стадии поискового этапа - на стадии научно-педагогических исследований проводится широкий </w:t>
      </w:r>
      <w:r>
        <w:rPr>
          <w:i/>
          <w:iCs/>
          <w:u w:val="single"/>
        </w:rPr>
        <w:t>анализ учебно-пе</w:t>
      </w:r>
      <w:r>
        <w:rPr>
          <w:i/>
          <w:iCs/>
        </w:rPr>
        <w:t>д</w:t>
      </w:r>
      <w:r>
        <w:rPr>
          <w:i/>
          <w:iCs/>
          <w:u w:val="single"/>
        </w:rPr>
        <w:t>агогической и научно-методической литературы, научных исследова</w:t>
      </w:r>
      <w:r>
        <w:rPr>
          <w:i/>
          <w:iCs/>
        </w:rPr>
        <w:t xml:space="preserve">ний, </w:t>
      </w:r>
      <w:r>
        <w:rPr/>
        <w:t>то есть ведутся теоретические исследования различных проблем, кото</w:t>
        <w:softHyphen/>
        <w:t>рые могут способствовать созданию авторской программы.</w:t>
      </w:r>
    </w:p>
    <w:p>
      <w:pPr>
        <w:pStyle w:val="Normal"/>
        <w:shd w:fill="FFFFFF" w:val="clear"/>
        <w:spacing w:lineRule="exact" w:line="245"/>
        <w:ind w:left="14" w:right="122" w:firstLine="677"/>
        <w:jc w:val="both"/>
        <w:rPr/>
      </w:pPr>
      <w:r>
        <w:rPr>
          <w:i/>
          <w:iCs/>
        </w:rPr>
        <w:t>В целом на поисковом этапе должен быть решен вопрос об ак</w:t>
        <w:softHyphen/>
        <w:t xml:space="preserve">туальности разработки программы, выяснено, какой она должна быть. </w:t>
      </w:r>
      <w:r>
        <w:rPr/>
        <w:t>На данном этапе участие в работе принимают члены школьного методиче</w:t>
        <w:softHyphen/>
        <w:t>ского объединения, представители администрации школы, представители методического объединения местного департамента образования. Итоги данного этапа могут быть представлены в форме краткого педагогического задания на разработку авторской программы.</w:t>
      </w:r>
    </w:p>
    <w:p>
      <w:pPr>
        <w:pStyle w:val="Normal"/>
        <w:shd w:fill="FFFFFF" w:val="clear"/>
        <w:spacing w:lineRule="exact" w:line="245"/>
        <w:ind w:left="29" w:right="115" w:firstLine="670"/>
        <w:jc w:val="both"/>
        <w:rPr/>
      </w:pPr>
      <w:r>
        <w:rPr>
          <w:i/>
          <w:iCs/>
        </w:rPr>
        <w:t xml:space="preserve">2. </w:t>
      </w:r>
      <w:r>
        <w:rPr/>
        <w:t xml:space="preserve">Название </w:t>
      </w:r>
      <w:r>
        <w:rPr>
          <w:i/>
          <w:iCs/>
          <w:u w:val="single"/>
        </w:rPr>
        <w:t>этапа создания проекта программы</w:t>
      </w:r>
      <w:r>
        <w:rPr>
          <w:i/>
          <w:iCs/>
        </w:rPr>
        <w:t xml:space="preserve"> </w:t>
      </w:r>
      <w:r>
        <w:rPr/>
        <w:t>говорит само за себя. Общие правила оформления текста программы были описаны выше.</w:t>
      </w:r>
    </w:p>
    <w:p>
      <w:pPr>
        <w:pStyle w:val="Normal"/>
        <w:shd w:fill="FFFFFF" w:val="clear"/>
        <w:spacing w:lineRule="exact" w:line="245"/>
        <w:ind w:left="29" w:right="94" w:firstLine="670"/>
        <w:jc w:val="both"/>
        <w:rPr/>
      </w:pPr>
      <w:r>
        <w:rPr>
          <w:i/>
          <w:iCs/>
        </w:rPr>
        <w:t xml:space="preserve">3. </w:t>
      </w:r>
      <w:r>
        <w:rPr>
          <w:i/>
          <w:iCs/>
          <w:u w:val="single"/>
        </w:rPr>
        <w:t>Этап экспериментального преподавания</w:t>
      </w:r>
      <w:r>
        <w:rPr>
          <w:i/>
          <w:iCs/>
        </w:rPr>
        <w:t xml:space="preserve"> </w:t>
      </w:r>
      <w:r>
        <w:rPr/>
        <w:t>преследует цели про</w:t>
        <w:softHyphen/>
        <w:t>верить правильность основных целей и частных решений, отраженных в учебной программе, откорректировать в случае необходимости элементы программы и, что особенно важно, отработать хотя бы в первом приближе</w:t>
        <w:softHyphen/>
        <w:t>нии методику работы по новой программе. Этот этап может быть достаточ</w:t>
        <w:softHyphen/>
        <w:t>но длительным, если выяснится к тому же, что придется создавать хотя бы учебное пособие для учащихся (не говоря уже об учебнике) и методиче</w:t>
        <w:softHyphen/>
        <w:t>скую литературу для учителя.</w:t>
      </w:r>
    </w:p>
    <w:p>
      <w:pPr>
        <w:pStyle w:val="Normal"/>
        <w:shd w:fill="FFFFFF" w:val="clear"/>
        <w:spacing w:lineRule="exact" w:line="288"/>
        <w:ind w:left="43" w:right="94" w:firstLine="691"/>
        <w:jc w:val="both"/>
        <w:rPr/>
      </w:pPr>
      <w:r>
        <w:rPr/>
        <w:t>Экспериментальное преподавание осуществляется в эксперимен</w:t>
        <w:softHyphen/>
        <w:t>тальных классах.</w:t>
      </w:r>
    </w:p>
    <w:p>
      <w:pPr>
        <w:pStyle w:val="Normal"/>
        <w:shd w:fill="FFFFFF" w:val="clear"/>
        <w:spacing w:lineRule="exact" w:line="245"/>
        <w:ind w:left="58" w:right="79" w:firstLine="684"/>
        <w:jc w:val="both"/>
        <w:rPr/>
      </w:pPr>
      <w:r>
        <w:rPr/>
        <w:t>Успешность экспериментального преподавания выявляется по ус</w:t>
        <w:softHyphen/>
        <w:t>певаемости учащихся (или по другим критериям в соответствии с особен</w:t>
        <w:softHyphen/>
        <w:t>ностями курса) при участии членов школьного методического объединения и представителей администрации школы.</w:t>
      </w:r>
    </w:p>
    <w:p>
      <w:pPr>
        <w:pStyle w:val="Normal"/>
        <w:shd w:fill="FFFFFF" w:val="clear"/>
        <w:spacing w:lineRule="exact" w:line="245"/>
        <w:ind w:left="65" w:right="65" w:firstLine="691"/>
        <w:jc w:val="both"/>
        <w:rPr/>
      </w:pPr>
      <w:r>
        <w:rPr/>
        <w:t>В итоге экспериментального преподавания должна появиться соб</w:t>
        <w:softHyphen/>
        <w:t>ственно авторская программа (могут появиться и другие компоненты учеб</w:t>
        <w:softHyphen/>
        <w:t>но-методического комплекса, обеспечивающего работу учителя и учащихся по данному курсу). Эта программа должна быть утверждена дирекцией школы и согласована с методическим объединением местного департамен</w:t>
        <w:softHyphen/>
        <w:t>та образования.</w:t>
      </w:r>
    </w:p>
    <w:p>
      <w:pPr>
        <w:pStyle w:val="Normal"/>
        <w:shd w:fill="FFFFFF" w:val="clear"/>
        <w:spacing w:lineRule="exact" w:line="252"/>
        <w:ind w:left="79" w:right="50" w:firstLine="684"/>
        <w:jc w:val="both"/>
        <w:rPr/>
      </w:pPr>
      <w:r>
        <w:rPr>
          <w:i/>
          <w:iCs/>
        </w:rPr>
        <w:t xml:space="preserve">4. </w:t>
      </w:r>
      <w:r>
        <w:rPr/>
        <w:t xml:space="preserve">Число учащихся, обучающихся по авторской программе на </w:t>
      </w:r>
      <w:r>
        <w:rPr>
          <w:i/>
          <w:iCs/>
          <w:u w:val="single"/>
        </w:rPr>
        <w:t>эта</w:t>
        <w:softHyphen/>
      </w:r>
      <w:r>
        <w:rPr>
          <w:i/>
          <w:iCs/>
        </w:rPr>
        <w:t>п</w:t>
      </w:r>
      <w:r>
        <w:rPr>
          <w:i/>
          <w:iCs/>
          <w:u w:val="single"/>
        </w:rPr>
        <w:t>е массового обучения</w:t>
      </w:r>
      <w:r>
        <w:rPr>
          <w:i/>
          <w:iCs/>
        </w:rPr>
        <w:t xml:space="preserve">, </w:t>
      </w:r>
      <w:r>
        <w:rPr/>
        <w:t>определяется социальным заказом на разработку программы и возможностями школы. Оно должно быть таким, чтобы обес</w:t>
        <w:softHyphen/>
        <w:t>печивать стабильность качества обучения.</w:t>
      </w:r>
    </w:p>
    <w:p>
      <w:pPr>
        <w:pStyle w:val="Normal"/>
        <w:shd w:fill="FFFFFF" w:val="clear"/>
        <w:spacing w:lineRule="exact" w:line="230" w:before="14" w:after="0"/>
        <w:ind w:right="115" w:firstLine="713"/>
        <w:jc w:val="both"/>
        <w:rPr/>
      </w:pPr>
      <w:r>
        <w:rPr/>
      </w:r>
    </w:p>
    <w:p>
      <w:pPr>
        <w:pStyle w:val="Normal"/>
        <w:shd w:fill="FFFFFF" w:val="clear"/>
        <w:spacing w:lineRule="exact" w:line="238" w:before="7" w:after="0"/>
        <w:ind w:right="50" w:firstLine="5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8:27:00Z</dcterms:created>
  <dc:creator>Мама</dc:creator>
  <dc:description/>
  <cp:keywords/>
  <dc:language>en-US</dc:language>
  <cp:lastModifiedBy>Мама</cp:lastModifiedBy>
  <dcterms:modified xsi:type="dcterms:W3CDTF">2009-04-03T10:15:00Z</dcterms:modified>
  <cp:revision>3</cp:revision>
  <dc:subject/>
  <dc:title>МЕТОДИЧЕСКИЕ РЕКОМЕНДАЦИИ ПО РАЗРАБОТКЕ АВТОРСКОЙ ПРОГРАММЫ УЧЕБНОГО КУРСА</dc:title>
</cp:coreProperties>
</file>