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Положени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 методическом объединении учителей начальных класс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МО учителей нач.кл. является важным структурным подразделением методической работ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МО ведет методическую работу по предметам, организует внеклассную деятельность учащихся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Работа МО строится в соответствии с требованиями стратегических документов г. Колы, школы и с данным Положение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Методическое объединение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водит диагностику и проблемный анализ результатов образовательного процесс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осит предложения по изменению содержания и структуры обязательных учебных курсов, их учебно-методического обеспечения, по корректировке требований к минимальному объему и содержанию учебных к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Проводит первоначальную экспертизу существенных изменений, вносимых преподавателями в учебные программы, обеспечивающие усвоение учащимися требований государственных образовательных стандартов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осит предложения по организации и содержанию аттестации педагогов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осит предложения по организации и содержанию исследований, ориентированных на улучшение усвоения учащимися учебного материала в соответствии с государственными образовательными стандартам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нимает решения о подготовке методических рекомендаций в помощь учителям, организует их разработку и освоение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рабатывает методические рекомендации для учащихся и их родителей в целях наилучшего усвоения соответствующих предметов и курсов, повышения культуры учебного труд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изует работу методических семинаров для начинающих, малоопытных учителе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В своей работе МО подотчетны методическому совету школы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i/>
        </w:rPr>
        <w:t xml:space="preserve">                      </w:t>
      </w:r>
      <w:r>
        <w:rPr>
          <w:rFonts w:cs="Verdana" w:ascii="Verdana" w:hAnsi="Verdana"/>
          <w:i/>
          <w:sz w:val="28"/>
          <w:szCs w:val="28"/>
        </w:rPr>
        <w:t>МО имеет право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двигать предложения об улучшении учебного процесса в школе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ращаться за консультациями по проблеме обучения и учебной деятельности учащихся к заместителям школы по научно-методической и учебно-воспитательной работе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авить вопрос о поощрении своих членов за успехи в работе, активное участие в инновацио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отовить свои предложения при проведении аттестации учителей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авить вопрос о публикации материалов о лучшем опыте накопленном в рамках МО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комендовать своим участникам различные формы повышения квалификации за пределами школы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52:00Z</dcterms:created>
  <dc:creator>МАМУЛЯ</dc:creator>
  <dc:description/>
  <dc:language>en-US</dc:language>
  <cp:lastModifiedBy>МАМУЛЯ</cp:lastModifiedBy>
  <dcterms:modified xsi:type="dcterms:W3CDTF">2005-09-13T18:37:00Z</dcterms:modified>
  <cp:revision>1</cp:revision>
  <dc:subject/>
  <dc:title>Положение</dc:title>
</cp:coreProperties>
</file>