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8455" cy="652145"/>
                <wp:effectExtent l="444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652320"/>
                          <a:chOff x="0" y="0"/>
                          <a:chExt cx="338400" cy="652320"/>
                        </a:xfrm>
                      </wpg:grpSpPr>
                      <wps:wsp>
                        <wps:cNvSpPr/>
                        <wps:spPr>
                          <a:xfrm>
                            <a:off x="76680" y="6840"/>
                            <a:ext cx="1278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51">
                                <a:moveTo>
                                  <a:pt x="219" y="24"/>
                                </a:moveTo>
                                <a:cubicBezTo>
                                  <a:pt x="207" y="16"/>
                                  <a:pt x="197" y="8"/>
                                  <a:pt x="183" y="3"/>
                                </a:cubicBezTo>
                                <a:cubicBezTo>
                                  <a:pt x="136" y="5"/>
                                  <a:pt x="118" y="6"/>
                                  <a:pt x="81" y="15"/>
                                </a:cubicBezTo>
                                <a:cubicBezTo>
                                  <a:pt x="50" y="36"/>
                                  <a:pt x="98" y="4"/>
                                  <a:pt x="60" y="27"/>
                                </a:cubicBezTo>
                                <a:cubicBezTo>
                                  <a:pt x="54" y="31"/>
                                  <a:pt x="42" y="39"/>
                                  <a:pt x="42" y="39"/>
                                </a:cubicBezTo>
                                <a:cubicBezTo>
                                  <a:pt x="33" y="52"/>
                                  <a:pt x="27" y="65"/>
                                  <a:pt x="18" y="78"/>
                                </a:cubicBezTo>
                                <a:cubicBezTo>
                                  <a:pt x="14" y="92"/>
                                  <a:pt x="11" y="106"/>
                                  <a:pt x="6" y="120"/>
                                </a:cubicBezTo>
                                <a:cubicBezTo>
                                  <a:pt x="0" y="163"/>
                                  <a:pt x="8" y="173"/>
                                  <a:pt x="18" y="207"/>
                                </a:cubicBezTo>
                                <a:cubicBezTo>
                                  <a:pt x="38" y="278"/>
                                  <a:pt x="62" y="337"/>
                                  <a:pt x="144" y="351"/>
                                </a:cubicBezTo>
                                <a:cubicBezTo>
                                  <a:pt x="163" y="350"/>
                                  <a:pt x="182" y="350"/>
                                  <a:pt x="201" y="348"/>
                                </a:cubicBezTo>
                                <a:cubicBezTo>
                                  <a:pt x="223" y="346"/>
                                  <a:pt x="240" y="329"/>
                                  <a:pt x="261" y="324"/>
                                </a:cubicBezTo>
                                <a:cubicBezTo>
                                  <a:pt x="279" y="297"/>
                                  <a:pt x="280" y="262"/>
                                  <a:pt x="288" y="231"/>
                                </a:cubicBezTo>
                                <a:cubicBezTo>
                                  <a:pt x="291" y="187"/>
                                  <a:pt x="317" y="81"/>
                                  <a:pt x="264" y="63"/>
                                </a:cubicBezTo>
                                <a:cubicBezTo>
                                  <a:pt x="253" y="52"/>
                                  <a:pt x="241" y="48"/>
                                  <a:pt x="228" y="39"/>
                                </a:cubicBezTo>
                                <a:cubicBezTo>
                                  <a:pt x="222" y="35"/>
                                  <a:pt x="210" y="27"/>
                                  <a:pt x="210" y="27"/>
                                </a:cubicBezTo>
                                <a:cubicBezTo>
                                  <a:pt x="206" y="21"/>
                                  <a:pt x="196" y="0"/>
                                  <a:pt x="18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248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2">
                                <a:moveTo>
                                  <a:pt x="75" y="13"/>
                                </a:moveTo>
                                <a:cubicBezTo>
                                  <a:pt x="52" y="5"/>
                                  <a:pt x="41" y="8"/>
                                  <a:pt x="15" y="10"/>
                                </a:cubicBezTo>
                                <a:cubicBezTo>
                                  <a:pt x="0" y="32"/>
                                  <a:pt x="42" y="20"/>
                                  <a:pt x="54" y="19"/>
                                </a:cubicBezTo>
                                <a:cubicBezTo>
                                  <a:pt x="72" y="13"/>
                                  <a:pt x="55" y="21"/>
                                  <a:pt x="69" y="7"/>
                                </a:cubicBezTo>
                                <a:cubicBezTo>
                                  <a:pt x="72" y="4"/>
                                  <a:pt x="81" y="3"/>
                                  <a:pt x="78" y="1"/>
                                </a:cubicBezTo>
                                <a:cubicBezTo>
                                  <a:pt x="75" y="0"/>
                                  <a:pt x="38" y="9"/>
                                  <a:pt x="36" y="10"/>
                                </a:cubicBezTo>
                                <a:cubicBezTo>
                                  <a:pt x="27" y="12"/>
                                  <a:pt x="9" y="19"/>
                                  <a:pt x="9" y="19"/>
                                </a:cubicBezTo>
                                <a:cubicBezTo>
                                  <a:pt x="23" y="24"/>
                                  <a:pt x="16" y="23"/>
                                  <a:pt x="36" y="19"/>
                                </a:cubicBezTo>
                                <a:cubicBezTo>
                                  <a:pt x="40" y="18"/>
                                  <a:pt x="48" y="16"/>
                                  <a:pt x="48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1760"/>
                            <a:ext cx="38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4">
                                <a:moveTo>
                                  <a:pt x="60" y="6"/>
                                </a:moveTo>
                                <a:cubicBezTo>
                                  <a:pt x="35" y="3"/>
                                  <a:pt x="24" y="0"/>
                                  <a:pt x="0" y="3"/>
                                </a:cubicBezTo>
                                <a:cubicBezTo>
                                  <a:pt x="1" y="6"/>
                                  <a:pt x="0" y="12"/>
                                  <a:pt x="3" y="12"/>
                                </a:cubicBezTo>
                                <a:cubicBezTo>
                                  <a:pt x="17" y="13"/>
                                  <a:pt x="45" y="6"/>
                                  <a:pt x="45" y="6"/>
                                </a:cubicBezTo>
                                <a:cubicBezTo>
                                  <a:pt x="48" y="5"/>
                                  <a:pt x="54" y="6"/>
                                  <a:pt x="54" y="3"/>
                                </a:cubicBezTo>
                                <a:cubicBezTo>
                                  <a:pt x="54" y="0"/>
                                  <a:pt x="48" y="0"/>
                                  <a:pt x="45" y="0"/>
                                </a:cubicBezTo>
                                <a:cubicBezTo>
                                  <a:pt x="32" y="0"/>
                                  <a:pt x="19" y="2"/>
                                  <a:pt x="6" y="3"/>
                                </a:cubicBezTo>
                                <a:cubicBezTo>
                                  <a:pt x="17" y="10"/>
                                  <a:pt x="16" y="17"/>
                                  <a:pt x="27" y="24"/>
                                </a:cubicBezTo>
                                <a:cubicBezTo>
                                  <a:pt x="97" y="17"/>
                                  <a:pt x="26" y="12"/>
                                  <a:pt x="9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560"/>
                            <a:ext cx="831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7">
                                <a:moveTo>
                                  <a:pt x="207" y="8"/>
                                </a:moveTo>
                                <a:cubicBezTo>
                                  <a:pt x="150" y="10"/>
                                  <a:pt x="129" y="0"/>
                                  <a:pt x="90" y="26"/>
                                </a:cubicBezTo>
                                <a:cubicBezTo>
                                  <a:pt x="82" y="38"/>
                                  <a:pt x="69" y="52"/>
                                  <a:pt x="63" y="65"/>
                                </a:cubicBezTo>
                                <a:cubicBezTo>
                                  <a:pt x="52" y="90"/>
                                  <a:pt x="51" y="120"/>
                                  <a:pt x="36" y="143"/>
                                </a:cubicBezTo>
                                <a:cubicBezTo>
                                  <a:pt x="33" y="155"/>
                                  <a:pt x="30" y="165"/>
                                  <a:pt x="24" y="176"/>
                                </a:cubicBezTo>
                                <a:cubicBezTo>
                                  <a:pt x="21" y="191"/>
                                  <a:pt x="21" y="202"/>
                                  <a:pt x="12" y="215"/>
                                </a:cubicBezTo>
                                <a:cubicBezTo>
                                  <a:pt x="8" y="230"/>
                                  <a:pt x="5" y="245"/>
                                  <a:pt x="0" y="260"/>
                                </a:cubicBezTo>
                                <a:cubicBezTo>
                                  <a:pt x="1" y="305"/>
                                  <a:pt x="3" y="350"/>
                                  <a:pt x="3" y="395"/>
                                </a:cubicBezTo>
                                <a:cubicBezTo>
                                  <a:pt x="3" y="398"/>
                                  <a:pt x="0" y="389"/>
                                  <a:pt x="0" y="386"/>
                                </a:cubicBezTo>
                                <a:cubicBezTo>
                                  <a:pt x="0" y="338"/>
                                  <a:pt x="1" y="290"/>
                                  <a:pt x="3" y="242"/>
                                </a:cubicBezTo>
                                <a:cubicBezTo>
                                  <a:pt x="4" y="224"/>
                                  <a:pt x="14" y="194"/>
                                  <a:pt x="24" y="179"/>
                                </a:cubicBezTo>
                                <a:cubicBezTo>
                                  <a:pt x="33" y="141"/>
                                  <a:pt x="55" y="109"/>
                                  <a:pt x="72" y="74"/>
                                </a:cubicBezTo>
                                <a:cubicBezTo>
                                  <a:pt x="77" y="64"/>
                                  <a:pt x="81" y="53"/>
                                  <a:pt x="90" y="47"/>
                                </a:cubicBezTo>
                                <a:cubicBezTo>
                                  <a:pt x="112" y="33"/>
                                  <a:pt x="128" y="25"/>
                                  <a:pt x="153" y="17"/>
                                </a:cubicBezTo>
                                <a:cubicBezTo>
                                  <a:pt x="162" y="14"/>
                                  <a:pt x="180" y="8"/>
                                  <a:pt x="180" y="8"/>
                                </a:cubicBezTo>
                                <a:cubicBezTo>
                                  <a:pt x="183" y="9"/>
                                  <a:pt x="189" y="8"/>
                                  <a:pt x="189" y="11"/>
                                </a:cubicBezTo>
                                <a:cubicBezTo>
                                  <a:pt x="189" y="15"/>
                                  <a:pt x="183" y="16"/>
                                  <a:pt x="180" y="17"/>
                                </a:cubicBezTo>
                                <a:cubicBezTo>
                                  <a:pt x="161" y="26"/>
                                  <a:pt x="137" y="34"/>
                                  <a:pt x="117" y="41"/>
                                </a:cubicBezTo>
                                <a:cubicBezTo>
                                  <a:pt x="112" y="57"/>
                                  <a:pt x="87" y="92"/>
                                  <a:pt x="75" y="104"/>
                                </a:cubicBezTo>
                                <a:cubicBezTo>
                                  <a:pt x="67" y="127"/>
                                  <a:pt x="51" y="143"/>
                                  <a:pt x="42" y="164"/>
                                </a:cubicBezTo>
                                <a:cubicBezTo>
                                  <a:pt x="34" y="183"/>
                                  <a:pt x="31" y="204"/>
                                  <a:pt x="24" y="224"/>
                                </a:cubicBezTo>
                                <a:cubicBezTo>
                                  <a:pt x="25" y="262"/>
                                  <a:pt x="10" y="366"/>
                                  <a:pt x="51" y="407"/>
                                </a:cubicBezTo>
                                <a:cubicBezTo>
                                  <a:pt x="46" y="392"/>
                                  <a:pt x="45" y="378"/>
                                  <a:pt x="36" y="365"/>
                                </a:cubicBezTo>
                                <a:cubicBezTo>
                                  <a:pt x="33" y="351"/>
                                  <a:pt x="30" y="337"/>
                                  <a:pt x="27" y="323"/>
                                </a:cubicBezTo>
                                <a:cubicBezTo>
                                  <a:pt x="28" y="272"/>
                                  <a:pt x="27" y="221"/>
                                  <a:pt x="30" y="170"/>
                                </a:cubicBezTo>
                                <a:cubicBezTo>
                                  <a:pt x="31" y="151"/>
                                  <a:pt x="48" y="116"/>
                                  <a:pt x="66" y="110"/>
                                </a:cubicBezTo>
                                <a:cubicBezTo>
                                  <a:pt x="76" y="100"/>
                                  <a:pt x="87" y="85"/>
                                  <a:pt x="99" y="77"/>
                                </a:cubicBezTo>
                                <a:cubicBezTo>
                                  <a:pt x="105" y="68"/>
                                  <a:pt x="124" y="57"/>
                                  <a:pt x="135" y="53"/>
                                </a:cubicBezTo>
                                <a:cubicBezTo>
                                  <a:pt x="136" y="50"/>
                                  <a:pt x="136" y="46"/>
                                  <a:pt x="138" y="44"/>
                                </a:cubicBezTo>
                                <a:cubicBezTo>
                                  <a:pt x="140" y="42"/>
                                  <a:pt x="144" y="42"/>
                                  <a:pt x="147" y="41"/>
                                </a:cubicBezTo>
                                <a:cubicBezTo>
                                  <a:pt x="153" y="38"/>
                                  <a:pt x="181" y="28"/>
                                  <a:pt x="153" y="35"/>
                                </a:cubicBezTo>
                                <a:cubicBezTo>
                                  <a:pt x="139" y="45"/>
                                  <a:pt x="131" y="56"/>
                                  <a:pt x="117" y="65"/>
                                </a:cubicBezTo>
                                <a:cubicBezTo>
                                  <a:pt x="109" y="78"/>
                                  <a:pt x="103" y="89"/>
                                  <a:pt x="96" y="101"/>
                                </a:cubicBezTo>
                                <a:cubicBezTo>
                                  <a:pt x="92" y="107"/>
                                  <a:pt x="84" y="119"/>
                                  <a:pt x="84" y="119"/>
                                </a:cubicBezTo>
                                <a:cubicBezTo>
                                  <a:pt x="69" y="178"/>
                                  <a:pt x="45" y="233"/>
                                  <a:pt x="36" y="293"/>
                                </a:cubicBezTo>
                                <a:cubicBezTo>
                                  <a:pt x="40" y="326"/>
                                  <a:pt x="36" y="311"/>
                                  <a:pt x="45" y="338"/>
                                </a:cubicBezTo>
                                <a:cubicBezTo>
                                  <a:pt x="47" y="345"/>
                                  <a:pt x="57" y="356"/>
                                  <a:pt x="57" y="356"/>
                                </a:cubicBezTo>
                                <a:cubicBezTo>
                                  <a:pt x="58" y="362"/>
                                  <a:pt x="72" y="390"/>
                                  <a:pt x="57" y="368"/>
                                </a:cubicBezTo>
                                <a:cubicBezTo>
                                  <a:pt x="58" y="332"/>
                                  <a:pt x="51" y="230"/>
                                  <a:pt x="81" y="185"/>
                                </a:cubicBezTo>
                                <a:cubicBezTo>
                                  <a:pt x="90" y="140"/>
                                  <a:pt x="104" y="88"/>
                                  <a:pt x="129" y="50"/>
                                </a:cubicBezTo>
                                <a:cubicBezTo>
                                  <a:pt x="134" y="42"/>
                                  <a:pt x="155" y="36"/>
                                  <a:pt x="165" y="32"/>
                                </a:cubicBezTo>
                                <a:cubicBezTo>
                                  <a:pt x="177" y="26"/>
                                  <a:pt x="198" y="23"/>
                                  <a:pt x="168" y="29"/>
                                </a:cubicBezTo>
                                <a:cubicBezTo>
                                  <a:pt x="162" y="33"/>
                                  <a:pt x="155" y="33"/>
                                  <a:pt x="150" y="38"/>
                                </a:cubicBezTo>
                                <a:cubicBezTo>
                                  <a:pt x="145" y="43"/>
                                  <a:pt x="143" y="51"/>
                                  <a:pt x="138" y="56"/>
                                </a:cubicBezTo>
                                <a:cubicBezTo>
                                  <a:pt x="97" y="97"/>
                                  <a:pt x="89" y="148"/>
                                  <a:pt x="72" y="200"/>
                                </a:cubicBezTo>
                                <a:cubicBezTo>
                                  <a:pt x="75" y="174"/>
                                  <a:pt x="71" y="169"/>
                                  <a:pt x="78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111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66">
                                <a:moveTo>
                                  <a:pt x="0" y="12"/>
                                </a:moveTo>
                                <a:cubicBezTo>
                                  <a:pt x="11" y="9"/>
                                  <a:pt x="19" y="4"/>
                                  <a:pt x="30" y="0"/>
                                </a:cubicBezTo>
                                <a:cubicBezTo>
                                  <a:pt x="59" y="1"/>
                                  <a:pt x="88" y="0"/>
                                  <a:pt x="117" y="3"/>
                                </a:cubicBezTo>
                                <a:cubicBezTo>
                                  <a:pt x="129" y="4"/>
                                  <a:pt x="142" y="22"/>
                                  <a:pt x="156" y="27"/>
                                </a:cubicBezTo>
                                <a:cubicBezTo>
                                  <a:pt x="161" y="32"/>
                                  <a:pt x="169" y="34"/>
                                  <a:pt x="174" y="39"/>
                                </a:cubicBezTo>
                                <a:cubicBezTo>
                                  <a:pt x="192" y="57"/>
                                  <a:pt x="202" y="89"/>
                                  <a:pt x="216" y="111"/>
                                </a:cubicBezTo>
                                <a:cubicBezTo>
                                  <a:pt x="230" y="132"/>
                                  <a:pt x="229" y="162"/>
                                  <a:pt x="243" y="183"/>
                                </a:cubicBezTo>
                                <a:cubicBezTo>
                                  <a:pt x="245" y="200"/>
                                  <a:pt x="246" y="211"/>
                                  <a:pt x="255" y="225"/>
                                </a:cubicBezTo>
                                <a:cubicBezTo>
                                  <a:pt x="258" y="258"/>
                                  <a:pt x="260" y="291"/>
                                  <a:pt x="264" y="324"/>
                                </a:cubicBezTo>
                                <a:cubicBezTo>
                                  <a:pt x="264" y="324"/>
                                  <a:pt x="277" y="358"/>
                                  <a:pt x="273" y="360"/>
                                </a:cubicBezTo>
                                <a:cubicBezTo>
                                  <a:pt x="268" y="363"/>
                                  <a:pt x="267" y="350"/>
                                  <a:pt x="264" y="345"/>
                                </a:cubicBezTo>
                                <a:cubicBezTo>
                                  <a:pt x="259" y="326"/>
                                  <a:pt x="255" y="309"/>
                                  <a:pt x="246" y="291"/>
                                </a:cubicBezTo>
                                <a:cubicBezTo>
                                  <a:pt x="241" y="267"/>
                                  <a:pt x="229" y="246"/>
                                  <a:pt x="225" y="222"/>
                                </a:cubicBezTo>
                                <a:cubicBezTo>
                                  <a:pt x="220" y="190"/>
                                  <a:pt x="213" y="147"/>
                                  <a:pt x="195" y="120"/>
                                </a:cubicBezTo>
                                <a:cubicBezTo>
                                  <a:pt x="190" y="100"/>
                                  <a:pt x="184" y="76"/>
                                  <a:pt x="171" y="60"/>
                                </a:cubicBezTo>
                                <a:cubicBezTo>
                                  <a:pt x="154" y="38"/>
                                  <a:pt x="92" y="24"/>
                                  <a:pt x="66" y="15"/>
                                </a:cubicBezTo>
                                <a:cubicBezTo>
                                  <a:pt x="58" y="16"/>
                                  <a:pt x="46" y="11"/>
                                  <a:pt x="42" y="18"/>
                                </a:cubicBezTo>
                                <a:cubicBezTo>
                                  <a:pt x="40" y="21"/>
                                  <a:pt x="74" y="27"/>
                                  <a:pt x="75" y="27"/>
                                </a:cubicBezTo>
                                <a:cubicBezTo>
                                  <a:pt x="81" y="29"/>
                                  <a:pt x="88" y="29"/>
                                  <a:pt x="93" y="33"/>
                                </a:cubicBezTo>
                                <a:cubicBezTo>
                                  <a:pt x="96" y="35"/>
                                  <a:pt x="99" y="38"/>
                                  <a:pt x="102" y="39"/>
                                </a:cubicBezTo>
                                <a:cubicBezTo>
                                  <a:pt x="124" y="49"/>
                                  <a:pt x="147" y="49"/>
                                  <a:pt x="168" y="63"/>
                                </a:cubicBezTo>
                                <a:cubicBezTo>
                                  <a:pt x="172" y="120"/>
                                  <a:pt x="180" y="172"/>
                                  <a:pt x="198" y="225"/>
                                </a:cubicBezTo>
                                <a:cubicBezTo>
                                  <a:pt x="202" y="255"/>
                                  <a:pt x="203" y="285"/>
                                  <a:pt x="210" y="315"/>
                                </a:cubicBezTo>
                                <a:cubicBezTo>
                                  <a:pt x="212" y="323"/>
                                  <a:pt x="211" y="332"/>
                                  <a:pt x="216" y="339"/>
                                </a:cubicBezTo>
                                <a:cubicBezTo>
                                  <a:pt x="218" y="342"/>
                                  <a:pt x="221" y="345"/>
                                  <a:pt x="222" y="348"/>
                                </a:cubicBezTo>
                                <a:cubicBezTo>
                                  <a:pt x="225" y="354"/>
                                  <a:pt x="228" y="366"/>
                                  <a:pt x="228" y="366"/>
                                </a:cubicBezTo>
                                <a:cubicBezTo>
                                  <a:pt x="234" y="348"/>
                                  <a:pt x="220" y="307"/>
                                  <a:pt x="216" y="288"/>
                                </a:cubicBezTo>
                                <a:cubicBezTo>
                                  <a:pt x="214" y="279"/>
                                  <a:pt x="210" y="270"/>
                                  <a:pt x="207" y="261"/>
                                </a:cubicBezTo>
                                <a:cubicBezTo>
                                  <a:pt x="206" y="258"/>
                                  <a:pt x="204" y="252"/>
                                  <a:pt x="204" y="252"/>
                                </a:cubicBezTo>
                                <a:cubicBezTo>
                                  <a:pt x="200" y="218"/>
                                  <a:pt x="193" y="176"/>
                                  <a:pt x="174" y="147"/>
                                </a:cubicBezTo>
                                <a:cubicBezTo>
                                  <a:pt x="170" y="129"/>
                                  <a:pt x="168" y="112"/>
                                  <a:pt x="153" y="102"/>
                                </a:cubicBezTo>
                                <a:cubicBezTo>
                                  <a:pt x="140" y="63"/>
                                  <a:pt x="98" y="34"/>
                                  <a:pt x="60" y="24"/>
                                </a:cubicBezTo>
                                <a:cubicBezTo>
                                  <a:pt x="71" y="41"/>
                                  <a:pt x="60" y="27"/>
                                  <a:pt x="75" y="36"/>
                                </a:cubicBezTo>
                                <a:cubicBezTo>
                                  <a:pt x="81" y="40"/>
                                  <a:pt x="93" y="48"/>
                                  <a:pt x="93" y="48"/>
                                </a:cubicBezTo>
                                <a:cubicBezTo>
                                  <a:pt x="98" y="63"/>
                                  <a:pt x="105" y="73"/>
                                  <a:pt x="117" y="81"/>
                                </a:cubicBezTo>
                                <a:cubicBezTo>
                                  <a:pt x="121" y="93"/>
                                  <a:pt x="128" y="106"/>
                                  <a:pt x="135" y="117"/>
                                </a:cubicBezTo>
                                <a:cubicBezTo>
                                  <a:pt x="148" y="171"/>
                                  <a:pt x="170" y="222"/>
                                  <a:pt x="183" y="276"/>
                                </a:cubicBezTo>
                                <a:cubicBezTo>
                                  <a:pt x="181" y="205"/>
                                  <a:pt x="181" y="138"/>
                                  <a:pt x="141" y="78"/>
                                </a:cubicBezTo>
                                <a:cubicBezTo>
                                  <a:pt x="129" y="60"/>
                                  <a:pt x="110" y="53"/>
                                  <a:pt x="96" y="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9680"/>
                            <a:ext cx="16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2">
                                <a:moveTo>
                                  <a:pt x="27" y="0"/>
                                </a:moveTo>
                                <a:cubicBezTo>
                                  <a:pt x="23" y="21"/>
                                  <a:pt x="19" y="42"/>
                                  <a:pt x="12" y="63"/>
                                </a:cubicBezTo>
                                <a:cubicBezTo>
                                  <a:pt x="9" y="72"/>
                                  <a:pt x="6" y="81"/>
                                  <a:pt x="3" y="90"/>
                                </a:cubicBezTo>
                                <a:cubicBezTo>
                                  <a:pt x="2" y="93"/>
                                  <a:pt x="0" y="99"/>
                                  <a:pt x="0" y="99"/>
                                </a:cubicBezTo>
                                <a:cubicBezTo>
                                  <a:pt x="4" y="142"/>
                                  <a:pt x="0" y="135"/>
                                  <a:pt x="42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14480"/>
                            <a:ext cx="40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">
                                <a:moveTo>
                                  <a:pt x="0" y="15"/>
                                </a:moveTo>
                                <a:cubicBezTo>
                                  <a:pt x="24" y="14"/>
                                  <a:pt x="48" y="14"/>
                                  <a:pt x="72" y="12"/>
                                </a:cubicBezTo>
                                <a:cubicBezTo>
                                  <a:pt x="83" y="11"/>
                                  <a:pt x="102" y="0"/>
                                  <a:pt x="1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41120"/>
                            <a:ext cx="28008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953">
                                <a:moveTo>
                                  <a:pt x="252" y="0"/>
                                </a:moveTo>
                                <a:cubicBezTo>
                                  <a:pt x="251" y="12"/>
                                  <a:pt x="257" y="73"/>
                                  <a:pt x="240" y="87"/>
                                </a:cubicBezTo>
                                <a:cubicBezTo>
                                  <a:pt x="223" y="100"/>
                                  <a:pt x="196" y="107"/>
                                  <a:pt x="177" y="117"/>
                                </a:cubicBezTo>
                                <a:cubicBezTo>
                                  <a:pt x="168" y="122"/>
                                  <a:pt x="150" y="132"/>
                                  <a:pt x="150" y="132"/>
                                </a:cubicBezTo>
                                <a:cubicBezTo>
                                  <a:pt x="142" y="144"/>
                                  <a:pt x="125" y="163"/>
                                  <a:pt x="120" y="177"/>
                                </a:cubicBezTo>
                                <a:cubicBezTo>
                                  <a:pt x="111" y="205"/>
                                  <a:pt x="102" y="240"/>
                                  <a:pt x="81" y="261"/>
                                </a:cubicBezTo>
                                <a:cubicBezTo>
                                  <a:pt x="74" y="282"/>
                                  <a:pt x="57" y="300"/>
                                  <a:pt x="45" y="318"/>
                                </a:cubicBezTo>
                                <a:cubicBezTo>
                                  <a:pt x="39" y="328"/>
                                  <a:pt x="27" y="348"/>
                                  <a:pt x="27" y="348"/>
                                </a:cubicBezTo>
                                <a:cubicBezTo>
                                  <a:pt x="26" y="357"/>
                                  <a:pt x="24" y="366"/>
                                  <a:pt x="24" y="375"/>
                                </a:cubicBezTo>
                                <a:cubicBezTo>
                                  <a:pt x="22" y="426"/>
                                  <a:pt x="24" y="477"/>
                                  <a:pt x="21" y="528"/>
                                </a:cubicBezTo>
                                <a:cubicBezTo>
                                  <a:pt x="20" y="541"/>
                                  <a:pt x="10" y="560"/>
                                  <a:pt x="6" y="573"/>
                                </a:cubicBezTo>
                                <a:cubicBezTo>
                                  <a:pt x="4" y="579"/>
                                  <a:pt x="0" y="591"/>
                                  <a:pt x="0" y="591"/>
                                </a:cubicBezTo>
                                <a:cubicBezTo>
                                  <a:pt x="9" y="634"/>
                                  <a:pt x="56" y="594"/>
                                  <a:pt x="87" y="615"/>
                                </a:cubicBezTo>
                                <a:cubicBezTo>
                                  <a:pt x="107" y="595"/>
                                  <a:pt x="99" y="572"/>
                                  <a:pt x="108" y="546"/>
                                </a:cubicBezTo>
                                <a:cubicBezTo>
                                  <a:pt x="111" y="537"/>
                                  <a:pt x="114" y="528"/>
                                  <a:pt x="117" y="519"/>
                                </a:cubicBezTo>
                                <a:cubicBezTo>
                                  <a:pt x="119" y="513"/>
                                  <a:pt x="123" y="501"/>
                                  <a:pt x="123" y="501"/>
                                </a:cubicBezTo>
                                <a:cubicBezTo>
                                  <a:pt x="128" y="451"/>
                                  <a:pt x="146" y="399"/>
                                  <a:pt x="162" y="351"/>
                                </a:cubicBezTo>
                                <a:cubicBezTo>
                                  <a:pt x="167" y="336"/>
                                  <a:pt x="172" y="321"/>
                                  <a:pt x="177" y="306"/>
                                </a:cubicBezTo>
                                <a:cubicBezTo>
                                  <a:pt x="180" y="297"/>
                                  <a:pt x="186" y="279"/>
                                  <a:pt x="186" y="279"/>
                                </a:cubicBezTo>
                                <a:cubicBezTo>
                                  <a:pt x="193" y="305"/>
                                  <a:pt x="202" y="331"/>
                                  <a:pt x="210" y="357"/>
                                </a:cubicBezTo>
                                <a:cubicBezTo>
                                  <a:pt x="212" y="364"/>
                                  <a:pt x="214" y="371"/>
                                  <a:pt x="216" y="378"/>
                                </a:cubicBezTo>
                                <a:cubicBezTo>
                                  <a:pt x="218" y="384"/>
                                  <a:pt x="222" y="396"/>
                                  <a:pt x="222" y="396"/>
                                </a:cubicBezTo>
                                <a:cubicBezTo>
                                  <a:pt x="221" y="437"/>
                                  <a:pt x="221" y="478"/>
                                  <a:pt x="219" y="519"/>
                                </a:cubicBezTo>
                                <a:cubicBezTo>
                                  <a:pt x="218" y="547"/>
                                  <a:pt x="203" y="576"/>
                                  <a:pt x="195" y="603"/>
                                </a:cubicBezTo>
                                <a:cubicBezTo>
                                  <a:pt x="179" y="656"/>
                                  <a:pt x="159" y="709"/>
                                  <a:pt x="144" y="762"/>
                                </a:cubicBezTo>
                                <a:cubicBezTo>
                                  <a:pt x="132" y="805"/>
                                  <a:pt x="113" y="846"/>
                                  <a:pt x="99" y="888"/>
                                </a:cubicBezTo>
                                <a:cubicBezTo>
                                  <a:pt x="95" y="900"/>
                                  <a:pt x="91" y="912"/>
                                  <a:pt x="87" y="924"/>
                                </a:cubicBezTo>
                                <a:cubicBezTo>
                                  <a:pt x="85" y="930"/>
                                  <a:pt x="81" y="942"/>
                                  <a:pt x="81" y="942"/>
                                </a:cubicBezTo>
                                <a:cubicBezTo>
                                  <a:pt x="83" y="945"/>
                                  <a:pt x="83" y="951"/>
                                  <a:pt x="87" y="951"/>
                                </a:cubicBezTo>
                                <a:cubicBezTo>
                                  <a:pt x="236" y="953"/>
                                  <a:pt x="385" y="950"/>
                                  <a:pt x="534" y="948"/>
                                </a:cubicBezTo>
                                <a:cubicBezTo>
                                  <a:pt x="561" y="948"/>
                                  <a:pt x="603" y="934"/>
                                  <a:pt x="630" y="924"/>
                                </a:cubicBezTo>
                                <a:cubicBezTo>
                                  <a:pt x="643" y="919"/>
                                  <a:pt x="656" y="913"/>
                                  <a:pt x="669" y="909"/>
                                </a:cubicBezTo>
                                <a:cubicBezTo>
                                  <a:pt x="672" y="908"/>
                                  <a:pt x="678" y="906"/>
                                  <a:pt x="678" y="906"/>
                                </a:cubicBezTo>
                                <a:cubicBezTo>
                                  <a:pt x="664" y="864"/>
                                  <a:pt x="643" y="836"/>
                                  <a:pt x="618" y="801"/>
                                </a:cubicBezTo>
                                <a:cubicBezTo>
                                  <a:pt x="606" y="784"/>
                                  <a:pt x="602" y="758"/>
                                  <a:pt x="588" y="744"/>
                                </a:cubicBezTo>
                                <a:cubicBezTo>
                                  <a:pt x="572" y="728"/>
                                  <a:pt x="582" y="739"/>
                                  <a:pt x="564" y="711"/>
                                </a:cubicBezTo>
                                <a:cubicBezTo>
                                  <a:pt x="552" y="692"/>
                                  <a:pt x="539" y="674"/>
                                  <a:pt x="528" y="654"/>
                                </a:cubicBezTo>
                                <a:cubicBezTo>
                                  <a:pt x="522" y="643"/>
                                  <a:pt x="510" y="621"/>
                                  <a:pt x="510" y="621"/>
                                </a:cubicBezTo>
                                <a:cubicBezTo>
                                  <a:pt x="506" y="607"/>
                                  <a:pt x="499" y="603"/>
                                  <a:pt x="492" y="591"/>
                                </a:cubicBezTo>
                                <a:cubicBezTo>
                                  <a:pt x="483" y="575"/>
                                  <a:pt x="479" y="555"/>
                                  <a:pt x="468" y="540"/>
                                </a:cubicBezTo>
                                <a:cubicBezTo>
                                  <a:pt x="464" y="534"/>
                                  <a:pt x="449" y="515"/>
                                  <a:pt x="447" y="510"/>
                                </a:cubicBezTo>
                                <a:cubicBezTo>
                                  <a:pt x="442" y="496"/>
                                  <a:pt x="431" y="485"/>
                                  <a:pt x="426" y="471"/>
                                </a:cubicBezTo>
                                <a:cubicBezTo>
                                  <a:pt x="423" y="462"/>
                                  <a:pt x="417" y="444"/>
                                  <a:pt x="417" y="444"/>
                                </a:cubicBezTo>
                                <a:cubicBezTo>
                                  <a:pt x="416" y="434"/>
                                  <a:pt x="414" y="424"/>
                                  <a:pt x="414" y="414"/>
                                </a:cubicBezTo>
                                <a:cubicBezTo>
                                  <a:pt x="414" y="347"/>
                                  <a:pt x="412" y="280"/>
                                  <a:pt x="417" y="213"/>
                                </a:cubicBezTo>
                                <a:cubicBezTo>
                                  <a:pt x="418" y="206"/>
                                  <a:pt x="425" y="225"/>
                                  <a:pt x="429" y="231"/>
                                </a:cubicBezTo>
                                <a:cubicBezTo>
                                  <a:pt x="435" y="240"/>
                                  <a:pt x="441" y="249"/>
                                  <a:pt x="447" y="258"/>
                                </a:cubicBezTo>
                                <a:cubicBezTo>
                                  <a:pt x="464" y="284"/>
                                  <a:pt x="482" y="326"/>
                                  <a:pt x="507" y="342"/>
                                </a:cubicBezTo>
                                <a:cubicBezTo>
                                  <a:pt x="520" y="380"/>
                                  <a:pt x="533" y="419"/>
                                  <a:pt x="549" y="456"/>
                                </a:cubicBezTo>
                                <a:cubicBezTo>
                                  <a:pt x="555" y="471"/>
                                  <a:pt x="559" y="488"/>
                                  <a:pt x="564" y="504"/>
                                </a:cubicBezTo>
                                <a:cubicBezTo>
                                  <a:pt x="566" y="510"/>
                                  <a:pt x="576" y="509"/>
                                  <a:pt x="582" y="513"/>
                                </a:cubicBezTo>
                                <a:cubicBezTo>
                                  <a:pt x="619" y="507"/>
                                  <a:pt x="658" y="492"/>
                                  <a:pt x="693" y="480"/>
                                </a:cubicBezTo>
                                <a:cubicBezTo>
                                  <a:pt x="670" y="410"/>
                                  <a:pt x="660" y="324"/>
                                  <a:pt x="606" y="270"/>
                                </a:cubicBezTo>
                                <a:cubicBezTo>
                                  <a:pt x="600" y="252"/>
                                  <a:pt x="569" y="223"/>
                                  <a:pt x="549" y="216"/>
                                </a:cubicBezTo>
                                <a:cubicBezTo>
                                  <a:pt x="528" y="195"/>
                                  <a:pt x="510" y="172"/>
                                  <a:pt x="492" y="147"/>
                                </a:cubicBezTo>
                                <a:cubicBezTo>
                                  <a:pt x="480" y="111"/>
                                  <a:pt x="462" y="97"/>
                                  <a:pt x="426" y="93"/>
                                </a:cubicBezTo>
                                <a:cubicBezTo>
                                  <a:pt x="408" y="88"/>
                                  <a:pt x="418" y="91"/>
                                  <a:pt x="396" y="84"/>
                                </a:cubicBezTo>
                                <a:cubicBezTo>
                                  <a:pt x="390" y="82"/>
                                  <a:pt x="378" y="78"/>
                                  <a:pt x="378" y="78"/>
                                </a:cubicBezTo>
                                <a:cubicBezTo>
                                  <a:pt x="371" y="67"/>
                                  <a:pt x="371" y="61"/>
                                  <a:pt x="360" y="54"/>
                                </a:cubicBezTo>
                                <a:cubicBezTo>
                                  <a:pt x="355" y="38"/>
                                  <a:pt x="348" y="22"/>
                                  <a:pt x="348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66320"/>
                            <a:ext cx="44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4">
                                <a:moveTo>
                                  <a:pt x="0" y="12"/>
                                </a:moveTo>
                                <a:cubicBezTo>
                                  <a:pt x="14" y="17"/>
                                  <a:pt x="26" y="20"/>
                                  <a:pt x="39" y="27"/>
                                </a:cubicBezTo>
                                <a:cubicBezTo>
                                  <a:pt x="53" y="48"/>
                                  <a:pt x="49" y="38"/>
                                  <a:pt x="54" y="54"/>
                                </a:cubicBezTo>
                                <a:cubicBezTo>
                                  <a:pt x="72" y="48"/>
                                  <a:pt x="77" y="26"/>
                                  <a:pt x="93" y="15"/>
                                </a:cubicBezTo>
                                <a:cubicBezTo>
                                  <a:pt x="99" y="11"/>
                                  <a:pt x="111" y="0"/>
                                  <a:pt x="11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69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5">
                                <a:moveTo>
                                  <a:pt x="74" y="0"/>
                                </a:moveTo>
                                <a:cubicBezTo>
                                  <a:pt x="67" y="22"/>
                                  <a:pt x="61" y="40"/>
                                  <a:pt x="38" y="48"/>
                                </a:cubicBezTo>
                                <a:cubicBezTo>
                                  <a:pt x="28" y="58"/>
                                  <a:pt x="20" y="63"/>
                                  <a:pt x="8" y="69"/>
                                </a:cubicBezTo>
                                <a:cubicBezTo>
                                  <a:pt x="1" y="91"/>
                                  <a:pt x="0" y="81"/>
                                  <a:pt x="5" y="99"/>
                                </a:cubicBezTo>
                                <a:cubicBezTo>
                                  <a:pt x="16" y="95"/>
                                  <a:pt x="27" y="94"/>
                                  <a:pt x="38" y="90"/>
                                </a:cubicBezTo>
                                <a:cubicBezTo>
                                  <a:pt x="42" y="84"/>
                                  <a:pt x="53" y="66"/>
                                  <a:pt x="53" y="78"/>
                                </a:cubicBezTo>
                                <a:cubicBezTo>
                                  <a:pt x="53" y="89"/>
                                  <a:pt x="41" y="112"/>
                                  <a:pt x="35" y="123"/>
                                </a:cubicBezTo>
                                <a:cubicBezTo>
                                  <a:pt x="31" y="129"/>
                                  <a:pt x="23" y="141"/>
                                  <a:pt x="23" y="141"/>
                                </a:cubicBezTo>
                                <a:cubicBezTo>
                                  <a:pt x="32" y="144"/>
                                  <a:pt x="50" y="138"/>
                                  <a:pt x="50" y="138"/>
                                </a:cubicBezTo>
                                <a:cubicBezTo>
                                  <a:pt x="62" y="120"/>
                                  <a:pt x="74" y="102"/>
                                  <a:pt x="86" y="84"/>
                                </a:cubicBezTo>
                                <a:cubicBezTo>
                                  <a:pt x="88" y="80"/>
                                  <a:pt x="82" y="92"/>
                                  <a:pt x="80" y="96"/>
                                </a:cubicBezTo>
                                <a:cubicBezTo>
                                  <a:pt x="77" y="104"/>
                                  <a:pt x="77" y="109"/>
                                  <a:pt x="74" y="117"/>
                                </a:cubicBezTo>
                                <a:cubicBezTo>
                                  <a:pt x="72" y="123"/>
                                  <a:pt x="68" y="135"/>
                                  <a:pt x="68" y="135"/>
                                </a:cubicBezTo>
                                <a:cubicBezTo>
                                  <a:pt x="69" y="141"/>
                                  <a:pt x="67" y="148"/>
                                  <a:pt x="71" y="153"/>
                                </a:cubicBezTo>
                                <a:cubicBezTo>
                                  <a:pt x="73" y="155"/>
                                  <a:pt x="78" y="152"/>
                                  <a:pt x="80" y="150"/>
                                </a:cubicBezTo>
                                <a:cubicBezTo>
                                  <a:pt x="87" y="143"/>
                                  <a:pt x="89" y="129"/>
                                  <a:pt x="98" y="120"/>
                                </a:cubicBezTo>
                                <a:cubicBezTo>
                                  <a:pt x="102" y="107"/>
                                  <a:pt x="107" y="94"/>
                                  <a:pt x="110" y="81"/>
                                </a:cubicBezTo>
                                <a:cubicBezTo>
                                  <a:pt x="111" y="84"/>
                                  <a:pt x="113" y="87"/>
                                  <a:pt x="113" y="90"/>
                                </a:cubicBezTo>
                                <a:cubicBezTo>
                                  <a:pt x="115" y="107"/>
                                  <a:pt x="112" y="125"/>
                                  <a:pt x="116" y="141"/>
                                </a:cubicBezTo>
                                <a:cubicBezTo>
                                  <a:pt x="117" y="145"/>
                                  <a:pt x="125" y="112"/>
                                  <a:pt x="125" y="111"/>
                                </a:cubicBezTo>
                                <a:cubicBezTo>
                                  <a:pt x="129" y="96"/>
                                  <a:pt x="132" y="81"/>
                                  <a:pt x="137" y="66"/>
                                </a:cubicBezTo>
                                <a:cubicBezTo>
                                  <a:pt x="138" y="70"/>
                                  <a:pt x="140" y="103"/>
                                  <a:pt x="146" y="108"/>
                                </a:cubicBezTo>
                                <a:cubicBezTo>
                                  <a:pt x="154" y="114"/>
                                  <a:pt x="165" y="115"/>
                                  <a:pt x="173" y="120"/>
                                </a:cubicBezTo>
                                <a:cubicBezTo>
                                  <a:pt x="165" y="96"/>
                                  <a:pt x="173" y="122"/>
                                  <a:pt x="167" y="69"/>
                                </a:cubicBezTo>
                                <a:cubicBezTo>
                                  <a:pt x="164" y="45"/>
                                  <a:pt x="149" y="25"/>
                                  <a:pt x="14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33360"/>
                            <a:ext cx="77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5">
                                <a:moveTo>
                                  <a:pt x="36" y="18"/>
                                </a:moveTo>
                                <a:cubicBezTo>
                                  <a:pt x="33" y="37"/>
                                  <a:pt x="29" y="59"/>
                                  <a:pt x="18" y="75"/>
                                </a:cubicBezTo>
                                <a:cubicBezTo>
                                  <a:pt x="14" y="89"/>
                                  <a:pt x="12" y="103"/>
                                  <a:pt x="9" y="117"/>
                                </a:cubicBezTo>
                                <a:cubicBezTo>
                                  <a:pt x="7" y="126"/>
                                  <a:pt x="0" y="144"/>
                                  <a:pt x="0" y="144"/>
                                </a:cubicBezTo>
                                <a:cubicBezTo>
                                  <a:pt x="8" y="156"/>
                                  <a:pt x="11" y="158"/>
                                  <a:pt x="24" y="150"/>
                                </a:cubicBezTo>
                                <a:cubicBezTo>
                                  <a:pt x="32" y="138"/>
                                  <a:pt x="40" y="128"/>
                                  <a:pt x="45" y="114"/>
                                </a:cubicBezTo>
                                <a:cubicBezTo>
                                  <a:pt x="46" y="138"/>
                                  <a:pt x="46" y="162"/>
                                  <a:pt x="48" y="186"/>
                                </a:cubicBezTo>
                                <a:cubicBezTo>
                                  <a:pt x="48" y="189"/>
                                  <a:pt x="48" y="195"/>
                                  <a:pt x="51" y="195"/>
                                </a:cubicBezTo>
                                <a:cubicBezTo>
                                  <a:pt x="54" y="195"/>
                                  <a:pt x="67" y="164"/>
                                  <a:pt x="75" y="153"/>
                                </a:cubicBezTo>
                                <a:cubicBezTo>
                                  <a:pt x="78" y="142"/>
                                  <a:pt x="81" y="131"/>
                                  <a:pt x="84" y="120"/>
                                </a:cubicBezTo>
                                <a:cubicBezTo>
                                  <a:pt x="93" y="133"/>
                                  <a:pt x="92" y="144"/>
                                  <a:pt x="105" y="153"/>
                                </a:cubicBezTo>
                                <a:cubicBezTo>
                                  <a:pt x="120" y="175"/>
                                  <a:pt x="133" y="148"/>
                                  <a:pt x="138" y="132"/>
                                </a:cubicBezTo>
                                <a:cubicBezTo>
                                  <a:pt x="133" y="81"/>
                                  <a:pt x="132" y="99"/>
                                  <a:pt x="150" y="117"/>
                                </a:cubicBezTo>
                                <a:cubicBezTo>
                                  <a:pt x="170" y="110"/>
                                  <a:pt x="166" y="97"/>
                                  <a:pt x="153" y="84"/>
                                </a:cubicBezTo>
                                <a:cubicBezTo>
                                  <a:pt x="152" y="81"/>
                                  <a:pt x="152" y="77"/>
                                  <a:pt x="150" y="75"/>
                                </a:cubicBezTo>
                                <a:cubicBezTo>
                                  <a:pt x="148" y="73"/>
                                  <a:pt x="141" y="75"/>
                                  <a:pt x="141" y="72"/>
                                </a:cubicBezTo>
                                <a:cubicBezTo>
                                  <a:pt x="141" y="68"/>
                                  <a:pt x="159" y="63"/>
                                  <a:pt x="168" y="60"/>
                                </a:cubicBezTo>
                                <a:cubicBezTo>
                                  <a:pt x="171" y="59"/>
                                  <a:pt x="177" y="57"/>
                                  <a:pt x="177" y="57"/>
                                </a:cubicBezTo>
                                <a:cubicBezTo>
                                  <a:pt x="193" y="9"/>
                                  <a:pt x="85" y="24"/>
                                  <a:pt x="81" y="24"/>
                                </a:cubicBezTo>
                                <a:cubicBezTo>
                                  <a:pt x="76" y="16"/>
                                  <a:pt x="73" y="8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523080"/>
                            <a:ext cx="74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18">
                                <a:moveTo>
                                  <a:pt x="81" y="0"/>
                                </a:moveTo>
                                <a:cubicBezTo>
                                  <a:pt x="84" y="49"/>
                                  <a:pt x="91" y="74"/>
                                  <a:pt x="105" y="117"/>
                                </a:cubicBezTo>
                                <a:cubicBezTo>
                                  <a:pt x="109" y="128"/>
                                  <a:pt x="111" y="141"/>
                                  <a:pt x="114" y="153"/>
                                </a:cubicBezTo>
                                <a:cubicBezTo>
                                  <a:pt x="117" y="162"/>
                                  <a:pt x="123" y="180"/>
                                  <a:pt x="123" y="180"/>
                                </a:cubicBezTo>
                                <a:cubicBezTo>
                                  <a:pt x="122" y="207"/>
                                  <a:pt x="130" y="236"/>
                                  <a:pt x="120" y="261"/>
                                </a:cubicBezTo>
                                <a:cubicBezTo>
                                  <a:pt x="116" y="270"/>
                                  <a:pt x="100" y="262"/>
                                  <a:pt x="90" y="264"/>
                                </a:cubicBezTo>
                                <a:cubicBezTo>
                                  <a:pt x="63" y="269"/>
                                  <a:pt x="23" y="282"/>
                                  <a:pt x="0" y="297"/>
                                </a:cubicBezTo>
                                <a:cubicBezTo>
                                  <a:pt x="7" y="318"/>
                                  <a:pt x="99" y="300"/>
                                  <a:pt x="102" y="300"/>
                                </a:cubicBezTo>
                                <a:cubicBezTo>
                                  <a:pt x="122" y="296"/>
                                  <a:pt x="142" y="291"/>
                                  <a:pt x="162" y="288"/>
                                </a:cubicBezTo>
                                <a:cubicBezTo>
                                  <a:pt x="168" y="284"/>
                                  <a:pt x="176" y="284"/>
                                  <a:pt x="180" y="279"/>
                                </a:cubicBezTo>
                                <a:cubicBezTo>
                                  <a:pt x="184" y="274"/>
                                  <a:pt x="186" y="261"/>
                                  <a:pt x="186" y="261"/>
                                </a:cubicBezTo>
                                <a:cubicBezTo>
                                  <a:pt x="182" y="221"/>
                                  <a:pt x="177" y="141"/>
                                  <a:pt x="177" y="141"/>
                                </a:cubicBezTo>
                                <a:cubicBezTo>
                                  <a:pt x="176" y="96"/>
                                  <a:pt x="174" y="6"/>
                                  <a:pt x="174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18040"/>
                            <a:ext cx="104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34">
                                <a:moveTo>
                                  <a:pt x="83" y="12"/>
                                </a:moveTo>
                                <a:cubicBezTo>
                                  <a:pt x="87" y="334"/>
                                  <a:pt x="0" y="296"/>
                                  <a:pt x="248" y="291"/>
                                </a:cubicBezTo>
                                <a:cubicBezTo>
                                  <a:pt x="260" y="287"/>
                                  <a:pt x="259" y="274"/>
                                  <a:pt x="248" y="267"/>
                                </a:cubicBezTo>
                                <a:cubicBezTo>
                                  <a:pt x="229" y="254"/>
                                  <a:pt x="183" y="256"/>
                                  <a:pt x="167" y="255"/>
                                </a:cubicBezTo>
                                <a:cubicBezTo>
                                  <a:pt x="151" y="232"/>
                                  <a:pt x="157" y="244"/>
                                  <a:pt x="149" y="219"/>
                                </a:cubicBezTo>
                                <a:cubicBezTo>
                                  <a:pt x="148" y="216"/>
                                  <a:pt x="146" y="210"/>
                                  <a:pt x="146" y="210"/>
                                </a:cubicBezTo>
                                <a:cubicBezTo>
                                  <a:pt x="147" y="160"/>
                                  <a:pt x="146" y="110"/>
                                  <a:pt x="149" y="60"/>
                                </a:cubicBezTo>
                                <a:cubicBezTo>
                                  <a:pt x="150" y="50"/>
                                  <a:pt x="158" y="34"/>
                                  <a:pt x="161" y="24"/>
                                </a:cubicBezTo>
                                <a:cubicBezTo>
                                  <a:pt x="163" y="18"/>
                                  <a:pt x="167" y="0"/>
                                  <a:pt x="167" y="6"/>
                                </a:cubicBezTo>
                                <a:cubicBezTo>
                                  <a:pt x="167" y="16"/>
                                  <a:pt x="167" y="26"/>
                                  <a:pt x="167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6.7pt;height:51.35pt" coordorigin="180,0" coordsize="534,1027">
                <v:shape id="shape_0" coordsize="317,351" path="m219,24c207,16,197,8,183,3c136,5,118,6,81,15c50,36,98,4,60,27c54,31,42,39,42,39c33,52,27,65,18,78c14,92,11,106,6,120c0,163,8,173,18,207c38,278,62,337,144,351c163,350,182,350,201,348c223,346,240,329,261,324c279,297,280,262,288,231c291,187,317,81,264,63c253,52,241,48,228,39c222,35,210,27,210,27c206,21,196,0,189,0e" stroked="t" o:allowincell="f" style="position:absolute;left:301;top:11;width:200;height:2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32" path="m75,13c52,5,41,8,15,10c0,32,42,20,54,19c72,13,55,21,69,7c72,4,81,3,78,1c75,0,38,9,36,10c27,12,9,19,9,19c23,24,16,23,36,19c40,18,48,16,48,16e" stroked="t" o:allowincell="f" style="position:absolute;left:331;top:67;width:50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24" path="m60,6c35,3,24,0,0,3c1,6,0,12,3,12c17,13,45,6,45,6c48,5,54,6,54,3c54,0,48,0,45,0c32,0,19,2,6,3c17,10,16,17,27,24c97,17,26,12,9,12e" stroked="t" o:allowincell="f" style="position:absolute;left:416;top:66;width:60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7,407" path="m207,8c150,10,129,0,90,26c82,38,69,52,63,65c52,90,51,120,36,143c33,155,30,165,24,176c21,191,21,202,12,215c8,230,5,245,0,260c1,305,3,350,3,395c3,398,0,389,0,386c0,338,1,290,3,242c4,224,14,194,24,179c33,141,55,109,72,74c77,64,81,53,90,47c112,33,128,25,153,17c162,14,180,8,180,8c183,9,189,8,189,11c189,15,183,16,180,17c161,26,137,34,117,41c112,57,87,92,75,104c67,127,51,143,42,164c34,183,31,204,24,224c25,262,10,366,51,407c46,392,45,378,36,365c33,351,30,337,27,323c28,272,27,221,30,170c31,151,48,116,66,110c76,100,87,85,99,77c105,68,124,57,135,53c136,50,136,46,138,44c140,42,144,42,147,41c153,38,181,28,153,35c139,45,131,56,117,65c109,78,103,89,96,101c92,107,84,119,84,119c69,178,45,233,36,293c40,326,36,311,45,338c47,345,57,356,57,356c58,362,72,390,57,368c58,332,51,230,81,185c90,140,104,88,129,50c134,42,155,36,165,32c177,26,198,23,168,29c162,33,155,33,150,38c145,43,143,51,138,56c97,97,89,148,72,200c75,174,71,169,78,182e" stroked="t" o:allowincell="f" style="position:absolute;left:244;top:12;width:130;height:2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7,366" path="m0,12c11,9,19,4,30,0c59,1,88,0,117,3c129,4,142,22,156,27c161,32,169,34,174,39c192,57,202,89,216,111c230,132,229,162,243,183c245,200,246,211,255,225c258,258,260,291,264,324c264,324,277,358,273,360c268,363,267,350,264,345c259,326,255,309,246,291c241,267,229,246,225,222c220,190,213,147,195,120c190,100,184,76,171,60c154,38,92,24,66,15c58,16,46,11,42,18c40,21,74,27,75,27c81,29,88,29,93,33c96,35,99,38,102,39c124,49,147,49,168,63c172,120,180,172,198,225c202,255,203,285,210,315c212,323,211,332,216,339c218,342,221,345,222,348c225,354,228,366,228,366c234,348,220,307,216,288c214,279,210,270,207,261c206,258,204,252,204,252c200,218,193,176,174,147c170,129,168,112,153,102c140,63,98,34,60,24c71,41,60,27,75,36c81,40,93,48,93,48c98,63,105,73,117,81c121,93,128,106,135,117c148,171,170,222,183,276c181,205,181,138,141,78c129,60,110,53,96,39e" stroked="t" o:allowincell="f" style="position:absolute;left:391;top:0;width:175;height:2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142" path="m27,0c23,21,19,42,12,63c9,72,6,81,3,90c2,93,0,99,0,99c4,142,0,135,42,135e" stroked="t" o:allowincell="f" style="position:absolute;left:377;top:78;width:25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5" path="m0,15c24,14,48,14,72,12c83,11,102,0,102,0e" stroked="t" o:allowincell="f" style="position:absolute;left:379;top:180;width:63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3,953" path="m252,0c251,12,257,73,240,87c223,100,196,107,177,117c168,122,150,132,150,132c142,144,125,163,120,177c111,205,102,240,81,261c74,282,57,300,45,318c39,328,27,348,27,348c26,357,24,366,24,375c22,426,24,477,21,528c20,541,10,560,6,573c4,579,0,591,0,591c9,634,56,594,87,615c107,595,99,572,108,546c111,537,114,528,117,519c119,513,123,501,123,501c128,451,146,399,162,351c167,336,172,321,177,306c180,297,186,279,186,279c193,305,202,331,210,357c212,364,214,371,216,378c218,384,222,396,222,396c221,437,221,478,219,519c218,547,203,576,195,603c179,656,159,709,144,762c132,805,113,846,99,888c95,900,91,912,87,924c85,930,81,942,81,942c83,945,83,951,87,951c236,953,385,950,534,948c561,948,603,934,630,924c643,919,656,913,669,909c672,908,678,906,678,906c664,864,643,836,618,801c606,784,602,758,588,744c572,728,582,739,564,711c552,692,539,674,528,654c522,643,510,621,510,621c506,607,499,603,492,591c483,575,479,555,468,540c464,534,449,515,447,510c442,496,431,485,426,471c423,462,417,444,417,444c416,434,414,424,414,414c414,347,412,280,417,213c418,206,425,225,429,231c435,240,441,249,447,258c464,284,482,326,507,342c520,380,533,419,549,456c555,471,559,488,564,504c566,510,576,509,582,513c619,507,658,492,693,480c670,410,660,324,606,270c600,252,569,223,549,216c528,195,510,172,492,147c480,111,462,97,426,93c408,88,418,91,396,84c390,82,378,78,378,78c371,67,371,61,360,54c355,38,348,22,348,6e" stroked="t" o:allowincell="f" style="position:absolute;left:221;top:222;width:440;height:6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54" path="m0,12c14,17,26,20,39,27c53,48,49,38,54,54c72,48,77,26,93,15c99,11,111,0,111,0e" stroked="t" o:allowincell="f" style="position:absolute;left:383;top:262;width:69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55" path="m74,0c67,22,61,40,38,48c28,58,20,63,8,69c1,91,0,81,5,99c16,95,27,94,38,90c42,84,53,66,53,78c53,89,41,112,35,123c31,129,23,141,23,141c32,144,50,138,50,138c62,120,74,102,86,84c88,80,82,92,80,96c77,104,77,109,74,117c72,123,68,135,68,135c69,141,67,148,71,153c73,155,78,152,80,150c87,143,89,129,98,120c102,107,107,94,110,81c111,84,113,87,113,90c115,107,112,125,116,141c117,145,125,112,125,111c129,96,132,81,137,66c138,70,140,103,146,108c154,114,165,115,173,120c165,96,173,122,167,69c164,45,149,25,149,0e" stroked="t" o:allowincell="f" style="position:absolute;left:180;top:605;width:109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3,195" path="m36,18c33,37,29,59,18,75c14,89,12,103,9,117c7,126,0,144,0,144c8,156,11,158,24,150c32,138,40,128,45,114c46,138,46,162,48,186c48,189,48,195,51,195c54,195,67,164,75,153c78,142,81,131,84,120c93,133,92,144,105,153c120,175,133,148,138,132c133,81,132,99,150,117c170,110,166,97,153,84c152,81,152,77,150,75c148,73,141,75,141,72c141,68,159,63,168,60c171,59,177,57,177,57c193,9,85,24,81,24c76,16,73,8,69,0e" stroked="t" o:allowincell="f" style="position:absolute;left:591;top:525;width:121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,318" path="m81,0c84,49,91,74,105,117c109,128,111,141,114,153c117,162,123,180,123,180c122,207,130,236,120,261c116,270,100,262,90,264c63,269,23,282,0,297c7,318,99,300,102,300c122,296,142,291,162,288c168,284,176,284,180,279c184,274,186,261,186,261c182,221,177,141,177,141c176,96,174,6,174,6e" stroked="t" o:allowincell="f" style="position:absolute;left:341;top:824;width:117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0,334" path="m83,12c87,334,0,296,248,291c260,287,259,274,248,267c229,254,183,256,167,255c151,232,157,244,149,219c148,216,146,210,146,210c147,160,146,110,149,60c150,50,158,34,161,24c163,18,167,0,167,6c167,16,167,26,167,36e" stroked="t" o:allowincell="f" style="position:absolute;left:426;top:816;width:164;height:2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457200" cy="693420"/>
                <wp:effectExtent l="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93360"/>
                          <a:chOff x="0" y="0"/>
                          <a:chExt cx="45720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33480"/>
                            <a:ext cx="457200" cy="65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0"/>
                              <a:ext cx="383040" cy="43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560"/>
                                <a:ext cx="38304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690">
                                      <a:moveTo>
                                        <a:pt x="68" y="675"/>
                                      </a:moveTo>
                                      <a:cubicBezTo>
                                        <a:pt x="49" y="674"/>
                                        <a:pt x="16" y="690"/>
                                        <a:pt x="11" y="672"/>
                                      </a:cubicBezTo>
                                      <a:cubicBezTo>
                                        <a:pt x="3" y="644"/>
                                        <a:pt x="0" y="467"/>
                                        <a:pt x="26" y="402"/>
                                      </a:cubicBezTo>
                                      <a:cubicBezTo>
                                        <a:pt x="29" y="372"/>
                                        <a:pt x="34" y="344"/>
                                        <a:pt x="44" y="315"/>
                                      </a:cubicBezTo>
                                      <a:cubicBezTo>
                                        <a:pt x="46" y="292"/>
                                        <a:pt x="55" y="220"/>
                                        <a:pt x="74" y="201"/>
                                      </a:cubicBezTo>
                                      <a:cubicBezTo>
                                        <a:pt x="83" y="192"/>
                                        <a:pt x="110" y="183"/>
                                        <a:pt x="122" y="180"/>
                                      </a:cubicBezTo>
                                      <a:cubicBezTo>
                                        <a:pt x="135" y="171"/>
                                        <a:pt x="155" y="163"/>
                                        <a:pt x="170" y="159"/>
                                      </a:cubicBezTo>
                                      <a:cubicBezTo>
                                        <a:pt x="194" y="143"/>
                                        <a:pt x="223" y="125"/>
                                        <a:pt x="251" y="117"/>
                                      </a:cubicBezTo>
                                      <a:cubicBezTo>
                                        <a:pt x="264" y="113"/>
                                        <a:pt x="277" y="109"/>
                                        <a:pt x="290" y="105"/>
                                      </a:cubicBezTo>
                                      <a:cubicBezTo>
                                        <a:pt x="296" y="103"/>
                                        <a:pt x="308" y="99"/>
                                        <a:pt x="308" y="99"/>
                                      </a:cubicBezTo>
                                      <a:cubicBezTo>
                                        <a:pt x="333" y="61"/>
                                        <a:pt x="323" y="66"/>
                                        <a:pt x="32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360"/>
                                  <a:ext cx="35676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735">
                                      <a:moveTo>
                                        <a:pt x="396" y="0"/>
                                      </a:moveTo>
                                      <a:cubicBezTo>
                                        <a:pt x="427" y="21"/>
                                        <a:pt x="406" y="47"/>
                                        <a:pt x="453" y="63"/>
                                      </a:cubicBezTo>
                                      <a:cubicBezTo>
                                        <a:pt x="481" y="72"/>
                                        <a:pt x="513" y="65"/>
                                        <a:pt x="543" y="66"/>
                                      </a:cubicBezTo>
                                      <a:cubicBezTo>
                                        <a:pt x="570" y="75"/>
                                        <a:pt x="597" y="87"/>
                                        <a:pt x="624" y="96"/>
                                      </a:cubicBezTo>
                                      <a:cubicBezTo>
                                        <a:pt x="635" y="107"/>
                                        <a:pt x="646" y="118"/>
                                        <a:pt x="657" y="129"/>
                                      </a:cubicBezTo>
                                      <a:cubicBezTo>
                                        <a:pt x="661" y="142"/>
                                        <a:pt x="678" y="160"/>
                                        <a:pt x="690" y="168"/>
                                      </a:cubicBezTo>
                                      <a:cubicBezTo>
                                        <a:pt x="694" y="180"/>
                                        <a:pt x="706" y="191"/>
                                        <a:pt x="717" y="198"/>
                                      </a:cubicBezTo>
                                      <a:cubicBezTo>
                                        <a:pt x="721" y="211"/>
                                        <a:pt x="733" y="222"/>
                                        <a:pt x="741" y="234"/>
                                      </a:cubicBezTo>
                                      <a:cubicBezTo>
                                        <a:pt x="743" y="237"/>
                                        <a:pt x="747" y="243"/>
                                        <a:pt x="747" y="243"/>
                                      </a:cubicBezTo>
                                      <a:cubicBezTo>
                                        <a:pt x="753" y="267"/>
                                        <a:pt x="745" y="243"/>
                                        <a:pt x="759" y="267"/>
                                      </a:cubicBezTo>
                                      <a:cubicBezTo>
                                        <a:pt x="773" y="291"/>
                                        <a:pt x="775" y="317"/>
                                        <a:pt x="792" y="339"/>
                                      </a:cubicBezTo>
                                      <a:cubicBezTo>
                                        <a:pt x="807" y="383"/>
                                        <a:pt x="822" y="453"/>
                                        <a:pt x="855" y="486"/>
                                      </a:cubicBezTo>
                                      <a:cubicBezTo>
                                        <a:pt x="859" y="507"/>
                                        <a:pt x="868" y="526"/>
                                        <a:pt x="876" y="546"/>
                                      </a:cubicBezTo>
                                      <a:cubicBezTo>
                                        <a:pt x="880" y="556"/>
                                        <a:pt x="885" y="576"/>
                                        <a:pt x="885" y="576"/>
                                      </a:cubicBezTo>
                                      <a:cubicBezTo>
                                        <a:pt x="882" y="588"/>
                                        <a:pt x="885" y="589"/>
                                        <a:pt x="873" y="594"/>
                                      </a:cubicBezTo>
                                      <a:cubicBezTo>
                                        <a:pt x="867" y="597"/>
                                        <a:pt x="855" y="600"/>
                                        <a:pt x="855" y="600"/>
                                      </a:cubicBezTo>
                                      <a:cubicBezTo>
                                        <a:pt x="845" y="599"/>
                                        <a:pt x="833" y="602"/>
                                        <a:pt x="825" y="597"/>
                                      </a:cubicBezTo>
                                      <a:cubicBezTo>
                                        <a:pt x="820" y="594"/>
                                        <a:pt x="823" y="585"/>
                                        <a:pt x="822" y="579"/>
                                      </a:cubicBezTo>
                                      <a:cubicBezTo>
                                        <a:pt x="818" y="564"/>
                                        <a:pt x="812" y="549"/>
                                        <a:pt x="807" y="534"/>
                                      </a:cubicBezTo>
                                      <a:cubicBezTo>
                                        <a:pt x="795" y="499"/>
                                        <a:pt x="776" y="468"/>
                                        <a:pt x="756" y="438"/>
                                      </a:cubicBezTo>
                                      <a:cubicBezTo>
                                        <a:pt x="748" y="427"/>
                                        <a:pt x="743" y="412"/>
                                        <a:pt x="732" y="405"/>
                                      </a:cubicBezTo>
                                      <a:cubicBezTo>
                                        <a:pt x="728" y="392"/>
                                        <a:pt x="721" y="388"/>
                                        <a:pt x="714" y="378"/>
                                      </a:cubicBezTo>
                                      <a:cubicBezTo>
                                        <a:pt x="701" y="360"/>
                                        <a:pt x="688" y="339"/>
                                        <a:pt x="675" y="321"/>
                                      </a:cubicBezTo>
                                      <a:cubicBezTo>
                                        <a:pt x="665" y="308"/>
                                        <a:pt x="662" y="294"/>
                                        <a:pt x="648" y="285"/>
                                      </a:cubicBezTo>
                                      <a:cubicBezTo>
                                        <a:pt x="641" y="274"/>
                                        <a:pt x="641" y="268"/>
                                        <a:pt x="630" y="261"/>
                                      </a:cubicBezTo>
                                      <a:cubicBezTo>
                                        <a:pt x="617" y="242"/>
                                        <a:pt x="598" y="226"/>
                                        <a:pt x="579" y="213"/>
                                      </a:cubicBezTo>
                                      <a:cubicBezTo>
                                        <a:pt x="564" y="321"/>
                                        <a:pt x="576" y="458"/>
                                        <a:pt x="612" y="567"/>
                                      </a:cubicBezTo>
                                      <a:cubicBezTo>
                                        <a:pt x="611" y="604"/>
                                        <a:pt x="613" y="641"/>
                                        <a:pt x="609" y="678"/>
                                      </a:cubicBezTo>
                                      <a:cubicBezTo>
                                        <a:pt x="608" y="684"/>
                                        <a:pt x="578" y="694"/>
                                        <a:pt x="573" y="696"/>
                                      </a:cubicBezTo>
                                      <a:cubicBezTo>
                                        <a:pt x="533" y="716"/>
                                        <a:pt x="491" y="729"/>
                                        <a:pt x="447" y="735"/>
                                      </a:cubicBezTo>
                                      <a:cubicBezTo>
                                        <a:pt x="388" y="734"/>
                                        <a:pt x="329" y="735"/>
                                        <a:pt x="270" y="732"/>
                                      </a:cubicBezTo>
                                      <a:cubicBezTo>
                                        <a:pt x="262" y="732"/>
                                        <a:pt x="246" y="726"/>
                                        <a:pt x="246" y="726"/>
                                      </a:cubicBezTo>
                                      <a:cubicBezTo>
                                        <a:pt x="228" y="714"/>
                                        <a:pt x="173" y="700"/>
                                        <a:pt x="150" y="696"/>
                                      </a:cubicBezTo>
                                      <a:cubicBezTo>
                                        <a:pt x="137" y="646"/>
                                        <a:pt x="153" y="591"/>
                                        <a:pt x="123" y="546"/>
                                      </a:cubicBezTo>
                                      <a:cubicBezTo>
                                        <a:pt x="118" y="522"/>
                                        <a:pt x="109" y="479"/>
                                        <a:pt x="96" y="459"/>
                                      </a:cubicBezTo>
                                      <a:cubicBezTo>
                                        <a:pt x="93" y="445"/>
                                        <a:pt x="90" y="431"/>
                                        <a:pt x="87" y="417"/>
                                      </a:cubicBezTo>
                                      <a:cubicBezTo>
                                        <a:pt x="86" y="383"/>
                                        <a:pt x="87" y="349"/>
                                        <a:pt x="84" y="315"/>
                                      </a:cubicBezTo>
                                      <a:cubicBezTo>
                                        <a:pt x="83" y="301"/>
                                        <a:pt x="83" y="343"/>
                                        <a:pt x="81" y="357"/>
                                      </a:cubicBezTo>
                                      <a:cubicBezTo>
                                        <a:pt x="79" y="377"/>
                                        <a:pt x="68" y="400"/>
                                        <a:pt x="63" y="420"/>
                                      </a:cubicBezTo>
                                      <a:cubicBezTo>
                                        <a:pt x="55" y="451"/>
                                        <a:pt x="43" y="481"/>
                                        <a:pt x="36" y="513"/>
                                      </a:cubicBezTo>
                                      <a:cubicBezTo>
                                        <a:pt x="28" y="548"/>
                                        <a:pt x="26" y="587"/>
                                        <a:pt x="15" y="621"/>
                                      </a:cubicBezTo>
                                      <a:cubicBezTo>
                                        <a:pt x="13" y="633"/>
                                        <a:pt x="12" y="645"/>
                                        <a:pt x="9" y="657"/>
                                      </a:cubicBezTo>
                                      <a:cubicBezTo>
                                        <a:pt x="7" y="664"/>
                                        <a:pt x="0" y="675"/>
                                        <a:pt x="0" y="6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120" y="0"/>
                                <a:ext cx="14472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74">
                                    <a:moveTo>
                                      <a:pt x="261" y="359"/>
                                    </a:moveTo>
                                    <a:cubicBezTo>
                                      <a:pt x="244" y="371"/>
                                      <a:pt x="224" y="371"/>
                                      <a:pt x="204" y="374"/>
                                    </a:cubicBezTo>
                                    <a:cubicBezTo>
                                      <a:pt x="133" y="370"/>
                                      <a:pt x="163" y="370"/>
                                      <a:pt x="120" y="356"/>
                                    </a:cubicBezTo>
                                    <a:cubicBezTo>
                                      <a:pt x="93" y="336"/>
                                      <a:pt x="67" y="322"/>
                                      <a:pt x="48" y="293"/>
                                    </a:cubicBezTo>
                                    <a:cubicBezTo>
                                      <a:pt x="42" y="284"/>
                                      <a:pt x="33" y="275"/>
                                      <a:pt x="27" y="266"/>
                                    </a:cubicBezTo>
                                    <a:cubicBezTo>
                                      <a:pt x="25" y="263"/>
                                      <a:pt x="21" y="257"/>
                                      <a:pt x="21" y="257"/>
                                    </a:cubicBezTo>
                                    <a:cubicBezTo>
                                      <a:pt x="19" y="249"/>
                                      <a:pt x="17" y="241"/>
                                      <a:pt x="15" y="233"/>
                                    </a:cubicBezTo>
                                    <a:cubicBezTo>
                                      <a:pt x="14" y="229"/>
                                      <a:pt x="12" y="221"/>
                                      <a:pt x="12" y="221"/>
                                    </a:cubicBezTo>
                                    <a:cubicBezTo>
                                      <a:pt x="13" y="180"/>
                                      <a:pt x="0" y="66"/>
                                      <a:pt x="66" y="44"/>
                                    </a:cubicBezTo>
                                    <a:cubicBezTo>
                                      <a:pt x="81" y="29"/>
                                      <a:pt x="97" y="22"/>
                                      <a:pt x="117" y="17"/>
                                    </a:cubicBezTo>
                                    <a:cubicBezTo>
                                      <a:pt x="143" y="0"/>
                                      <a:pt x="174" y="4"/>
                                      <a:pt x="204" y="2"/>
                                    </a:cubicBezTo>
                                    <a:cubicBezTo>
                                      <a:pt x="233" y="5"/>
                                      <a:pt x="257" y="13"/>
                                      <a:pt x="285" y="20"/>
                                    </a:cubicBezTo>
                                    <a:cubicBezTo>
                                      <a:pt x="288" y="22"/>
                                      <a:pt x="291" y="24"/>
                                      <a:pt x="294" y="26"/>
                                    </a:cubicBezTo>
                                    <a:cubicBezTo>
                                      <a:pt x="297" y="27"/>
                                      <a:pt x="300" y="27"/>
                                      <a:pt x="303" y="29"/>
                                    </a:cubicBezTo>
                                    <a:cubicBezTo>
                                      <a:pt x="309" y="33"/>
                                      <a:pt x="321" y="41"/>
                                      <a:pt x="321" y="41"/>
                                    </a:cubicBezTo>
                                    <a:cubicBezTo>
                                      <a:pt x="329" y="65"/>
                                      <a:pt x="331" y="68"/>
                                      <a:pt x="345" y="89"/>
                                    </a:cubicBezTo>
                                    <a:cubicBezTo>
                                      <a:pt x="350" y="107"/>
                                      <a:pt x="347" y="97"/>
                                      <a:pt x="354" y="119"/>
                                    </a:cubicBezTo>
                                    <a:cubicBezTo>
                                      <a:pt x="356" y="125"/>
                                      <a:pt x="360" y="137"/>
                                      <a:pt x="360" y="137"/>
                                    </a:cubicBezTo>
                                    <a:cubicBezTo>
                                      <a:pt x="357" y="229"/>
                                      <a:pt x="357" y="267"/>
                                      <a:pt x="306" y="3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240" y="57240"/>
                              <a:ext cx="31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2">
                                  <a:moveTo>
                                    <a:pt x="80" y="24"/>
                                  </a:moveTo>
                                  <a:cubicBezTo>
                                    <a:pt x="76" y="18"/>
                                    <a:pt x="76" y="10"/>
                                    <a:pt x="71" y="6"/>
                                  </a:cubicBezTo>
                                  <a:cubicBezTo>
                                    <a:pt x="66" y="2"/>
                                    <a:pt x="53" y="0"/>
                                    <a:pt x="53" y="0"/>
                                  </a:cubicBezTo>
                                  <a:cubicBezTo>
                                    <a:pt x="39" y="1"/>
                                    <a:pt x="25" y="0"/>
                                    <a:pt x="11" y="3"/>
                                  </a:cubicBezTo>
                                  <a:cubicBezTo>
                                    <a:pt x="0" y="6"/>
                                    <a:pt x="8" y="32"/>
                                    <a:pt x="8" y="33"/>
                                  </a:cubicBezTo>
                                  <a:cubicBezTo>
                                    <a:pt x="11" y="40"/>
                                    <a:pt x="28" y="41"/>
                                    <a:pt x="32" y="42"/>
                                  </a:cubicBezTo>
                                  <a:cubicBezTo>
                                    <a:pt x="76" y="38"/>
                                    <a:pt x="55" y="40"/>
                                    <a:pt x="80" y="2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58680"/>
                              <a:ext cx="32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2">
                                  <a:moveTo>
                                    <a:pt x="9" y="27"/>
                                  </a:moveTo>
                                  <a:cubicBezTo>
                                    <a:pt x="21" y="15"/>
                                    <a:pt x="28" y="12"/>
                                    <a:pt x="45" y="6"/>
                                  </a:cubicBezTo>
                                  <a:cubicBezTo>
                                    <a:pt x="51" y="4"/>
                                    <a:pt x="63" y="0"/>
                                    <a:pt x="63" y="0"/>
                                  </a:cubicBezTo>
                                  <a:cubicBezTo>
                                    <a:pt x="77" y="5"/>
                                    <a:pt x="78" y="10"/>
                                    <a:pt x="81" y="24"/>
                                  </a:cubicBezTo>
                                  <a:cubicBezTo>
                                    <a:pt x="76" y="40"/>
                                    <a:pt x="57" y="39"/>
                                    <a:pt x="42" y="42"/>
                                  </a:cubicBezTo>
                                  <a:cubicBezTo>
                                    <a:pt x="32" y="41"/>
                                    <a:pt x="20" y="42"/>
                                    <a:pt x="12" y="36"/>
                                  </a:cubicBezTo>
                                  <a:cubicBezTo>
                                    <a:pt x="0" y="26"/>
                                    <a:pt x="4" y="27"/>
                                    <a:pt x="9" y="2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05120"/>
                              <a:ext cx="52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4">
                                  <a:moveTo>
                                    <a:pt x="132" y="0"/>
                                  </a:moveTo>
                                  <a:cubicBezTo>
                                    <a:pt x="127" y="8"/>
                                    <a:pt x="124" y="21"/>
                                    <a:pt x="117" y="27"/>
                                  </a:cubicBezTo>
                                  <a:cubicBezTo>
                                    <a:pt x="100" y="42"/>
                                    <a:pt x="81" y="49"/>
                                    <a:pt x="60" y="54"/>
                                  </a:cubicBezTo>
                                  <a:cubicBezTo>
                                    <a:pt x="45" y="53"/>
                                    <a:pt x="30" y="54"/>
                                    <a:pt x="15" y="51"/>
                                  </a:cubicBezTo>
                                  <a:cubicBezTo>
                                    <a:pt x="7" y="49"/>
                                    <a:pt x="0" y="33"/>
                                    <a:pt x="0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1492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4">
                                  <a:moveTo>
                                    <a:pt x="32" y="0"/>
                                  </a:moveTo>
                                  <a:cubicBezTo>
                                    <a:pt x="10" y="14"/>
                                    <a:pt x="19" y="7"/>
                                    <a:pt x="5" y="21"/>
                                  </a:cubicBezTo>
                                  <a:cubicBezTo>
                                    <a:pt x="0" y="36"/>
                                    <a:pt x="4" y="49"/>
                                    <a:pt x="20" y="54"/>
                                  </a:cubicBezTo>
                                  <a:cubicBezTo>
                                    <a:pt x="38" y="51"/>
                                    <a:pt x="43" y="51"/>
                                    <a:pt x="53" y="36"/>
                                  </a:cubicBezTo>
                                  <a:cubicBezTo>
                                    <a:pt x="50" y="22"/>
                                    <a:pt x="47" y="17"/>
                                    <a:pt x="35" y="9"/>
                                  </a:cubicBezTo>
                                  <a:cubicBezTo>
                                    <a:pt x="18" y="13"/>
                                    <a:pt x="21" y="15"/>
                                    <a:pt x="32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66760"/>
                              <a:ext cx="20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0">
                                  <a:moveTo>
                                    <a:pt x="27" y="0"/>
                                  </a:moveTo>
                                  <a:cubicBezTo>
                                    <a:pt x="11" y="11"/>
                                    <a:pt x="6" y="12"/>
                                    <a:pt x="0" y="30"/>
                                  </a:cubicBezTo>
                                  <a:cubicBezTo>
                                    <a:pt x="3" y="46"/>
                                    <a:pt x="5" y="51"/>
                                    <a:pt x="18" y="60"/>
                                  </a:cubicBezTo>
                                  <a:cubicBezTo>
                                    <a:pt x="42" y="57"/>
                                    <a:pt x="44" y="60"/>
                                    <a:pt x="51" y="39"/>
                                  </a:cubicBezTo>
                                  <a:cubicBezTo>
                                    <a:pt x="48" y="26"/>
                                    <a:pt x="49" y="19"/>
                                    <a:pt x="36" y="15"/>
                                  </a:cubicBezTo>
                                  <a:cubicBezTo>
                                    <a:pt x="10" y="18"/>
                                    <a:pt x="20" y="18"/>
                                    <a:pt x="6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20040"/>
                              <a:ext cx="21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1">
                                  <a:moveTo>
                                    <a:pt x="12" y="3"/>
                                  </a:moveTo>
                                  <a:cubicBezTo>
                                    <a:pt x="6" y="14"/>
                                    <a:pt x="4" y="24"/>
                                    <a:pt x="0" y="36"/>
                                  </a:cubicBezTo>
                                  <a:cubicBezTo>
                                    <a:pt x="1" y="39"/>
                                    <a:pt x="0" y="43"/>
                                    <a:pt x="3" y="45"/>
                                  </a:cubicBezTo>
                                  <a:cubicBezTo>
                                    <a:pt x="8" y="49"/>
                                    <a:pt x="21" y="51"/>
                                    <a:pt x="21" y="51"/>
                                  </a:cubicBezTo>
                                  <a:cubicBezTo>
                                    <a:pt x="46" y="47"/>
                                    <a:pt x="55" y="37"/>
                                    <a:pt x="36" y="18"/>
                                  </a:cubicBezTo>
                                  <a:cubicBezTo>
                                    <a:pt x="30" y="0"/>
                                    <a:pt x="11" y="7"/>
                                    <a:pt x="0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7224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4">
                                  <a:moveTo>
                                    <a:pt x="33" y="0"/>
                                  </a:moveTo>
                                  <a:cubicBezTo>
                                    <a:pt x="23" y="3"/>
                                    <a:pt x="16" y="9"/>
                                    <a:pt x="6" y="12"/>
                                  </a:cubicBezTo>
                                  <a:cubicBezTo>
                                    <a:pt x="0" y="29"/>
                                    <a:pt x="0" y="44"/>
                                    <a:pt x="15" y="54"/>
                                  </a:cubicBezTo>
                                  <a:cubicBezTo>
                                    <a:pt x="22" y="53"/>
                                    <a:pt x="29" y="54"/>
                                    <a:pt x="36" y="51"/>
                                  </a:cubicBezTo>
                                  <a:cubicBezTo>
                                    <a:pt x="43" y="48"/>
                                    <a:pt x="54" y="39"/>
                                    <a:pt x="54" y="39"/>
                                  </a:cubicBezTo>
                                  <a:cubicBezTo>
                                    <a:pt x="61" y="19"/>
                                    <a:pt x="46" y="13"/>
                                    <a:pt x="3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600"/>
                              <a:ext cx="68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10">
                                  <a:moveTo>
                                    <a:pt x="104" y="6"/>
                                  </a:moveTo>
                                  <a:cubicBezTo>
                                    <a:pt x="86" y="12"/>
                                    <a:pt x="68" y="12"/>
                                    <a:pt x="50" y="18"/>
                                  </a:cubicBezTo>
                                  <a:cubicBezTo>
                                    <a:pt x="41" y="21"/>
                                    <a:pt x="23" y="27"/>
                                    <a:pt x="23" y="27"/>
                                  </a:cubicBezTo>
                                  <a:cubicBezTo>
                                    <a:pt x="0" y="62"/>
                                    <a:pt x="65" y="47"/>
                                    <a:pt x="86" y="48"/>
                                  </a:cubicBezTo>
                                  <a:cubicBezTo>
                                    <a:pt x="53" y="59"/>
                                    <a:pt x="55" y="85"/>
                                    <a:pt x="32" y="108"/>
                                  </a:cubicBezTo>
                                  <a:cubicBezTo>
                                    <a:pt x="23" y="134"/>
                                    <a:pt x="54" y="117"/>
                                    <a:pt x="62" y="108"/>
                                  </a:cubicBezTo>
                                  <a:cubicBezTo>
                                    <a:pt x="67" y="103"/>
                                    <a:pt x="70" y="96"/>
                                    <a:pt x="74" y="90"/>
                                  </a:cubicBezTo>
                                  <a:cubicBezTo>
                                    <a:pt x="76" y="87"/>
                                    <a:pt x="77" y="78"/>
                                    <a:pt x="77" y="81"/>
                                  </a:cubicBezTo>
                                  <a:cubicBezTo>
                                    <a:pt x="77" y="101"/>
                                    <a:pt x="56" y="112"/>
                                    <a:pt x="50" y="129"/>
                                  </a:cubicBezTo>
                                  <a:cubicBezTo>
                                    <a:pt x="47" y="138"/>
                                    <a:pt x="41" y="156"/>
                                    <a:pt x="41" y="156"/>
                                  </a:cubicBezTo>
                                  <a:cubicBezTo>
                                    <a:pt x="47" y="187"/>
                                    <a:pt x="53" y="163"/>
                                    <a:pt x="68" y="153"/>
                                  </a:cubicBezTo>
                                  <a:cubicBezTo>
                                    <a:pt x="72" y="147"/>
                                    <a:pt x="79" y="142"/>
                                    <a:pt x="83" y="135"/>
                                  </a:cubicBezTo>
                                  <a:cubicBezTo>
                                    <a:pt x="101" y="102"/>
                                    <a:pt x="77" y="129"/>
                                    <a:pt x="98" y="108"/>
                                  </a:cubicBezTo>
                                  <a:cubicBezTo>
                                    <a:pt x="88" y="146"/>
                                    <a:pt x="92" y="128"/>
                                    <a:pt x="98" y="207"/>
                                  </a:cubicBezTo>
                                  <a:cubicBezTo>
                                    <a:pt x="98" y="210"/>
                                    <a:pt x="100" y="201"/>
                                    <a:pt x="101" y="198"/>
                                  </a:cubicBezTo>
                                  <a:cubicBezTo>
                                    <a:pt x="102" y="194"/>
                                    <a:pt x="103" y="190"/>
                                    <a:pt x="104" y="186"/>
                                  </a:cubicBezTo>
                                  <a:cubicBezTo>
                                    <a:pt x="120" y="131"/>
                                    <a:pt x="101" y="192"/>
                                    <a:pt x="116" y="159"/>
                                  </a:cubicBezTo>
                                  <a:cubicBezTo>
                                    <a:pt x="120" y="150"/>
                                    <a:pt x="125" y="132"/>
                                    <a:pt x="125" y="132"/>
                                  </a:cubicBezTo>
                                  <a:cubicBezTo>
                                    <a:pt x="128" y="140"/>
                                    <a:pt x="128" y="156"/>
                                    <a:pt x="134" y="162"/>
                                  </a:cubicBezTo>
                                  <a:cubicBezTo>
                                    <a:pt x="139" y="167"/>
                                    <a:pt x="152" y="174"/>
                                    <a:pt x="152" y="174"/>
                                  </a:cubicBezTo>
                                  <a:cubicBezTo>
                                    <a:pt x="155" y="165"/>
                                    <a:pt x="158" y="156"/>
                                    <a:pt x="161" y="147"/>
                                  </a:cubicBezTo>
                                  <a:cubicBezTo>
                                    <a:pt x="162" y="144"/>
                                    <a:pt x="164" y="138"/>
                                    <a:pt x="164" y="138"/>
                                  </a:cubicBezTo>
                                  <a:cubicBezTo>
                                    <a:pt x="169" y="92"/>
                                    <a:pt x="161" y="46"/>
                                    <a:pt x="16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74040"/>
                              <a:ext cx="78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06">
                                  <a:moveTo>
                                    <a:pt x="36" y="30"/>
                                  </a:moveTo>
                                  <a:cubicBezTo>
                                    <a:pt x="54" y="85"/>
                                    <a:pt x="0" y="164"/>
                                    <a:pt x="51" y="198"/>
                                  </a:cubicBezTo>
                                  <a:cubicBezTo>
                                    <a:pt x="55" y="96"/>
                                    <a:pt x="56" y="87"/>
                                    <a:pt x="63" y="144"/>
                                  </a:cubicBezTo>
                                  <a:cubicBezTo>
                                    <a:pt x="65" y="176"/>
                                    <a:pt x="53" y="206"/>
                                    <a:pt x="87" y="198"/>
                                  </a:cubicBezTo>
                                  <a:cubicBezTo>
                                    <a:pt x="90" y="162"/>
                                    <a:pt x="95" y="126"/>
                                    <a:pt x="99" y="90"/>
                                  </a:cubicBezTo>
                                  <a:cubicBezTo>
                                    <a:pt x="114" y="120"/>
                                    <a:pt x="109" y="166"/>
                                    <a:pt x="138" y="186"/>
                                  </a:cubicBezTo>
                                  <a:cubicBezTo>
                                    <a:pt x="137" y="152"/>
                                    <a:pt x="138" y="118"/>
                                    <a:pt x="135" y="84"/>
                                  </a:cubicBezTo>
                                  <a:cubicBezTo>
                                    <a:pt x="134" y="73"/>
                                    <a:pt x="126" y="64"/>
                                    <a:pt x="123" y="54"/>
                                  </a:cubicBezTo>
                                  <a:cubicBezTo>
                                    <a:pt x="122" y="51"/>
                                    <a:pt x="125" y="60"/>
                                    <a:pt x="126" y="63"/>
                                  </a:cubicBezTo>
                                  <a:cubicBezTo>
                                    <a:pt x="135" y="90"/>
                                    <a:pt x="121" y="47"/>
                                    <a:pt x="132" y="87"/>
                                  </a:cubicBezTo>
                                  <a:cubicBezTo>
                                    <a:pt x="139" y="114"/>
                                    <a:pt x="150" y="112"/>
                                    <a:pt x="171" y="126"/>
                                  </a:cubicBezTo>
                                  <a:cubicBezTo>
                                    <a:pt x="173" y="123"/>
                                    <a:pt x="177" y="121"/>
                                    <a:pt x="177" y="117"/>
                                  </a:cubicBezTo>
                                  <a:cubicBezTo>
                                    <a:pt x="177" y="113"/>
                                    <a:pt x="172" y="111"/>
                                    <a:pt x="171" y="108"/>
                                  </a:cubicBezTo>
                                  <a:cubicBezTo>
                                    <a:pt x="168" y="100"/>
                                    <a:pt x="169" y="92"/>
                                    <a:pt x="165" y="84"/>
                                  </a:cubicBezTo>
                                  <a:cubicBezTo>
                                    <a:pt x="161" y="78"/>
                                    <a:pt x="153" y="66"/>
                                    <a:pt x="153" y="66"/>
                                  </a:cubicBezTo>
                                  <a:cubicBezTo>
                                    <a:pt x="175" y="59"/>
                                    <a:pt x="187" y="66"/>
                                    <a:pt x="195" y="42"/>
                                  </a:cubicBezTo>
                                  <a:cubicBezTo>
                                    <a:pt x="192" y="19"/>
                                    <a:pt x="188" y="8"/>
                                    <a:pt x="165" y="0"/>
                                  </a:cubicBezTo>
                                  <a:cubicBezTo>
                                    <a:pt x="145" y="5"/>
                                    <a:pt x="120" y="12"/>
                                    <a:pt x="99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21920"/>
                              <a:ext cx="1130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591">
                                  <a:moveTo>
                                    <a:pt x="155" y="0"/>
                                  </a:moveTo>
                                  <a:cubicBezTo>
                                    <a:pt x="163" y="23"/>
                                    <a:pt x="160" y="12"/>
                                    <a:pt x="164" y="33"/>
                                  </a:cubicBezTo>
                                  <a:cubicBezTo>
                                    <a:pt x="163" y="164"/>
                                    <a:pt x="217" y="309"/>
                                    <a:pt x="158" y="426"/>
                                  </a:cubicBezTo>
                                  <a:cubicBezTo>
                                    <a:pt x="146" y="449"/>
                                    <a:pt x="83" y="463"/>
                                    <a:pt x="59" y="471"/>
                                  </a:cubicBezTo>
                                  <a:cubicBezTo>
                                    <a:pt x="46" y="475"/>
                                    <a:pt x="20" y="483"/>
                                    <a:pt x="20" y="483"/>
                                  </a:cubicBezTo>
                                  <a:cubicBezTo>
                                    <a:pt x="9" y="499"/>
                                    <a:pt x="0" y="515"/>
                                    <a:pt x="20" y="528"/>
                                  </a:cubicBezTo>
                                  <a:cubicBezTo>
                                    <a:pt x="33" y="548"/>
                                    <a:pt x="64" y="561"/>
                                    <a:pt x="86" y="567"/>
                                  </a:cubicBezTo>
                                  <a:cubicBezTo>
                                    <a:pt x="134" y="566"/>
                                    <a:pt x="192" y="591"/>
                                    <a:pt x="230" y="561"/>
                                  </a:cubicBezTo>
                                  <a:cubicBezTo>
                                    <a:pt x="241" y="553"/>
                                    <a:pt x="241" y="534"/>
                                    <a:pt x="245" y="522"/>
                                  </a:cubicBezTo>
                                  <a:cubicBezTo>
                                    <a:pt x="247" y="516"/>
                                    <a:pt x="251" y="504"/>
                                    <a:pt x="251" y="504"/>
                                  </a:cubicBezTo>
                                  <a:cubicBezTo>
                                    <a:pt x="253" y="480"/>
                                    <a:pt x="259" y="466"/>
                                    <a:pt x="266" y="444"/>
                                  </a:cubicBezTo>
                                  <a:cubicBezTo>
                                    <a:pt x="268" y="385"/>
                                    <a:pt x="265" y="322"/>
                                    <a:pt x="275" y="264"/>
                                  </a:cubicBezTo>
                                  <a:cubicBezTo>
                                    <a:pt x="277" y="192"/>
                                    <a:pt x="281" y="115"/>
                                    <a:pt x="281" y="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15440"/>
                              <a:ext cx="1130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562">
                                  <a:moveTo>
                                    <a:pt x="150" y="48"/>
                                  </a:moveTo>
                                  <a:cubicBezTo>
                                    <a:pt x="154" y="69"/>
                                    <a:pt x="157" y="86"/>
                                    <a:pt x="159" y="108"/>
                                  </a:cubicBezTo>
                                  <a:cubicBezTo>
                                    <a:pt x="159" y="152"/>
                                    <a:pt x="242" y="439"/>
                                    <a:pt x="99" y="447"/>
                                  </a:cubicBezTo>
                                  <a:cubicBezTo>
                                    <a:pt x="70" y="449"/>
                                    <a:pt x="41" y="449"/>
                                    <a:pt x="12" y="450"/>
                                  </a:cubicBezTo>
                                  <a:cubicBezTo>
                                    <a:pt x="9" y="452"/>
                                    <a:pt x="3" y="452"/>
                                    <a:pt x="3" y="456"/>
                                  </a:cubicBezTo>
                                  <a:cubicBezTo>
                                    <a:pt x="1" y="483"/>
                                    <a:pt x="0" y="511"/>
                                    <a:pt x="6" y="537"/>
                                  </a:cubicBezTo>
                                  <a:cubicBezTo>
                                    <a:pt x="7" y="543"/>
                                    <a:pt x="18" y="540"/>
                                    <a:pt x="24" y="543"/>
                                  </a:cubicBezTo>
                                  <a:cubicBezTo>
                                    <a:pt x="50" y="556"/>
                                    <a:pt x="77" y="555"/>
                                    <a:pt x="105" y="561"/>
                                  </a:cubicBezTo>
                                  <a:cubicBezTo>
                                    <a:pt x="132" y="560"/>
                                    <a:pt x="159" y="562"/>
                                    <a:pt x="186" y="558"/>
                                  </a:cubicBezTo>
                                  <a:cubicBezTo>
                                    <a:pt x="209" y="555"/>
                                    <a:pt x="220" y="521"/>
                                    <a:pt x="237" y="510"/>
                                  </a:cubicBezTo>
                                  <a:cubicBezTo>
                                    <a:pt x="246" y="496"/>
                                    <a:pt x="249" y="480"/>
                                    <a:pt x="255" y="465"/>
                                  </a:cubicBezTo>
                                  <a:cubicBezTo>
                                    <a:pt x="260" y="453"/>
                                    <a:pt x="269" y="444"/>
                                    <a:pt x="273" y="432"/>
                                  </a:cubicBezTo>
                                  <a:cubicBezTo>
                                    <a:pt x="281" y="265"/>
                                    <a:pt x="279" y="272"/>
                                    <a:pt x="27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560" y="9720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18" y="1"/>
                                </a:moveTo>
                                <a:cubicBezTo>
                                  <a:pt x="11" y="22"/>
                                  <a:pt x="6" y="21"/>
                                  <a:pt x="21" y="16"/>
                                </a:cubicBezTo>
                                <a:cubicBezTo>
                                  <a:pt x="16" y="0"/>
                                  <a:pt x="7" y="8"/>
                                  <a:pt x="0" y="19"/>
                                </a:cubicBezTo>
                                <a:cubicBezTo>
                                  <a:pt x="3" y="21"/>
                                  <a:pt x="6" y="26"/>
                                  <a:pt x="9" y="25"/>
                                </a:cubicBezTo>
                                <a:cubicBezTo>
                                  <a:pt x="20" y="22"/>
                                  <a:pt x="6" y="8"/>
                                  <a:pt x="6" y="7"/>
                                </a:cubicBezTo>
                                <a:cubicBezTo>
                                  <a:pt x="8" y="3"/>
                                  <a:pt x="14" y="3"/>
                                  <a:pt x="18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90000"/>
                            <a:ext cx="11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">
                                <a:moveTo>
                                  <a:pt x="15" y="9"/>
                                </a:moveTo>
                                <a:cubicBezTo>
                                  <a:pt x="6" y="22"/>
                                  <a:pt x="8" y="30"/>
                                  <a:pt x="21" y="39"/>
                                </a:cubicBezTo>
                                <a:cubicBezTo>
                                  <a:pt x="23" y="36"/>
                                  <a:pt x="26" y="34"/>
                                  <a:pt x="27" y="30"/>
                                </a:cubicBezTo>
                                <a:cubicBezTo>
                                  <a:pt x="28" y="26"/>
                                  <a:pt x="27" y="20"/>
                                  <a:pt x="24" y="18"/>
                                </a:cubicBezTo>
                                <a:cubicBezTo>
                                  <a:pt x="19" y="14"/>
                                  <a:pt x="0" y="24"/>
                                  <a:pt x="6" y="27"/>
                                </a:cubicBezTo>
                                <a:cubicBezTo>
                                  <a:pt x="11" y="29"/>
                                  <a:pt x="16" y="25"/>
                                  <a:pt x="21" y="24"/>
                                </a:cubicBezTo>
                                <a:cubicBezTo>
                                  <a:pt x="29" y="0"/>
                                  <a:pt x="27" y="36"/>
                                  <a:pt x="18" y="45"/>
                                </a:cubicBezTo>
                                <a:cubicBezTo>
                                  <a:pt x="17" y="46"/>
                                  <a:pt x="18" y="43"/>
                                  <a:pt x="18" y="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11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6">
                                <a:moveTo>
                                  <a:pt x="0" y="156"/>
                                </a:moveTo>
                                <a:cubicBezTo>
                                  <a:pt x="1" y="131"/>
                                  <a:pt x="1" y="106"/>
                                  <a:pt x="3" y="81"/>
                                </a:cubicBezTo>
                                <a:cubicBezTo>
                                  <a:pt x="3" y="78"/>
                                  <a:pt x="5" y="87"/>
                                  <a:pt x="6" y="90"/>
                                </a:cubicBezTo>
                                <a:cubicBezTo>
                                  <a:pt x="12" y="103"/>
                                  <a:pt x="15" y="108"/>
                                  <a:pt x="18" y="123"/>
                                </a:cubicBezTo>
                                <a:cubicBezTo>
                                  <a:pt x="26" y="92"/>
                                  <a:pt x="23" y="107"/>
                                  <a:pt x="27" y="78"/>
                                </a:cubicBezTo>
                                <a:cubicBezTo>
                                  <a:pt x="32" y="90"/>
                                  <a:pt x="35" y="102"/>
                                  <a:pt x="39" y="114"/>
                                </a:cubicBezTo>
                                <a:cubicBezTo>
                                  <a:pt x="41" y="97"/>
                                  <a:pt x="42" y="80"/>
                                  <a:pt x="48" y="63"/>
                                </a:cubicBezTo>
                                <a:cubicBezTo>
                                  <a:pt x="50" y="72"/>
                                  <a:pt x="48" y="116"/>
                                  <a:pt x="57" y="90"/>
                                </a:cubicBezTo>
                                <a:cubicBezTo>
                                  <a:pt x="59" y="58"/>
                                  <a:pt x="56" y="32"/>
                                  <a:pt x="63" y="57"/>
                                </a:cubicBezTo>
                                <a:cubicBezTo>
                                  <a:pt x="66" y="68"/>
                                  <a:pt x="69" y="79"/>
                                  <a:pt x="72" y="90"/>
                                </a:cubicBezTo>
                                <a:cubicBezTo>
                                  <a:pt x="73" y="85"/>
                                  <a:pt x="73" y="80"/>
                                  <a:pt x="75" y="75"/>
                                </a:cubicBezTo>
                                <a:cubicBezTo>
                                  <a:pt x="76" y="72"/>
                                  <a:pt x="79" y="63"/>
                                  <a:pt x="81" y="66"/>
                                </a:cubicBezTo>
                                <a:cubicBezTo>
                                  <a:pt x="87" y="74"/>
                                  <a:pt x="84" y="86"/>
                                  <a:pt x="87" y="96"/>
                                </a:cubicBezTo>
                                <a:cubicBezTo>
                                  <a:pt x="88" y="93"/>
                                  <a:pt x="90" y="90"/>
                                  <a:pt x="90" y="87"/>
                                </a:cubicBezTo>
                                <a:cubicBezTo>
                                  <a:pt x="92" y="68"/>
                                  <a:pt x="89" y="49"/>
                                  <a:pt x="93" y="30"/>
                                </a:cubicBezTo>
                                <a:cubicBezTo>
                                  <a:pt x="94" y="26"/>
                                  <a:pt x="97" y="38"/>
                                  <a:pt x="99" y="42"/>
                                </a:cubicBezTo>
                                <a:cubicBezTo>
                                  <a:pt x="103" y="54"/>
                                  <a:pt x="105" y="64"/>
                                  <a:pt x="111" y="75"/>
                                </a:cubicBezTo>
                                <a:cubicBezTo>
                                  <a:pt x="124" y="62"/>
                                  <a:pt x="119" y="70"/>
                                  <a:pt x="126" y="48"/>
                                </a:cubicBezTo>
                                <a:cubicBezTo>
                                  <a:pt x="128" y="42"/>
                                  <a:pt x="132" y="30"/>
                                  <a:pt x="132" y="30"/>
                                </a:cubicBezTo>
                                <a:cubicBezTo>
                                  <a:pt x="133" y="33"/>
                                  <a:pt x="135" y="36"/>
                                  <a:pt x="135" y="39"/>
                                </a:cubicBezTo>
                                <a:cubicBezTo>
                                  <a:pt x="135" y="44"/>
                                  <a:pt x="132" y="59"/>
                                  <a:pt x="132" y="54"/>
                                </a:cubicBezTo>
                                <a:cubicBezTo>
                                  <a:pt x="132" y="36"/>
                                  <a:pt x="134" y="18"/>
                                  <a:pt x="135" y="0"/>
                                </a:cubicBezTo>
                                <a:cubicBezTo>
                                  <a:pt x="138" y="27"/>
                                  <a:pt x="149" y="51"/>
                                  <a:pt x="153" y="78"/>
                                </a:cubicBezTo>
                                <a:cubicBezTo>
                                  <a:pt x="158" y="10"/>
                                  <a:pt x="161" y="48"/>
                                  <a:pt x="171" y="78"/>
                                </a:cubicBezTo>
                                <a:cubicBezTo>
                                  <a:pt x="185" y="57"/>
                                  <a:pt x="183" y="28"/>
                                  <a:pt x="198" y="6"/>
                                </a:cubicBezTo>
                                <a:cubicBezTo>
                                  <a:pt x="202" y="102"/>
                                  <a:pt x="199" y="89"/>
                                  <a:pt x="207" y="51"/>
                                </a:cubicBezTo>
                                <a:cubicBezTo>
                                  <a:pt x="208" y="54"/>
                                  <a:pt x="210" y="57"/>
                                  <a:pt x="210" y="60"/>
                                </a:cubicBezTo>
                                <a:cubicBezTo>
                                  <a:pt x="212" y="74"/>
                                  <a:pt x="210" y="88"/>
                                  <a:pt x="213" y="102"/>
                                </a:cubicBezTo>
                                <a:cubicBezTo>
                                  <a:pt x="214" y="105"/>
                                  <a:pt x="215" y="96"/>
                                  <a:pt x="216" y="93"/>
                                </a:cubicBezTo>
                                <a:cubicBezTo>
                                  <a:pt x="217" y="89"/>
                                  <a:pt x="218" y="85"/>
                                  <a:pt x="219" y="81"/>
                                </a:cubicBezTo>
                                <a:cubicBezTo>
                                  <a:pt x="223" y="68"/>
                                  <a:pt x="227" y="55"/>
                                  <a:pt x="231" y="42"/>
                                </a:cubicBezTo>
                                <a:cubicBezTo>
                                  <a:pt x="237" y="53"/>
                                  <a:pt x="243" y="78"/>
                                  <a:pt x="243" y="78"/>
                                </a:cubicBezTo>
                                <a:cubicBezTo>
                                  <a:pt x="249" y="61"/>
                                  <a:pt x="247" y="36"/>
                                  <a:pt x="252" y="84"/>
                                </a:cubicBezTo>
                                <a:cubicBezTo>
                                  <a:pt x="255" y="70"/>
                                  <a:pt x="256" y="62"/>
                                  <a:pt x="264" y="51"/>
                                </a:cubicBezTo>
                                <a:cubicBezTo>
                                  <a:pt x="270" y="121"/>
                                  <a:pt x="265" y="76"/>
                                  <a:pt x="276" y="54"/>
                                </a:cubicBezTo>
                                <a:cubicBezTo>
                                  <a:pt x="279" y="71"/>
                                  <a:pt x="281" y="88"/>
                                  <a:pt x="285" y="105"/>
                                </a:cubicBezTo>
                                <a:cubicBezTo>
                                  <a:pt x="284" y="112"/>
                                  <a:pt x="282" y="126"/>
                                  <a:pt x="282" y="1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8pt;width:36pt;height:54.6pt" coordorigin="2880,76" coordsize="720,1092">
                <v:group id="shape_0" style="position:absolute;left:2880;top:129;width:720;height:1039">
                  <v:group id="shape_0" style="position:absolute;left:2940;top:129;width:603;height:692">
                    <v:group id="shape_0" style="position:absolute;left:2940;top:353;width:603;height:467">
                      <v:shape id="shape_0" coordsize="333,690" path="m68,675c49,674,16,690,11,672c3,644,0,467,26,402c29,372,34,344,44,315c46,292,55,220,74,201c83,192,110,183,122,180c135,171,155,163,170,159c194,143,223,125,251,117c264,113,277,109,290,105c296,103,308,99,308,99c333,61,323,66,323,0e" stroked="t" o:allowincell="f" style="position:absolute;left:2940;top:353;width:210;height:4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85,735" path="m396,0c427,21,406,47,453,63c481,72,513,65,543,66c570,75,597,87,624,96c635,107,646,118,657,129c661,142,678,160,690,168c694,180,706,191,717,198c721,211,733,222,741,234c743,237,747,243,747,243c753,267,745,243,759,267c773,291,775,317,792,339c807,383,822,453,855,486c859,507,868,526,876,546c880,556,885,576,885,576c882,588,885,589,873,594c867,597,855,600,855,600c845,599,833,602,825,597c820,594,823,585,822,579c818,564,812,549,807,534c795,499,776,468,756,438c748,427,743,412,732,405c728,392,721,388,714,378c701,360,688,339,675,321c665,308,662,294,648,285c641,274,641,268,630,261c617,242,598,226,579,213c564,321,576,458,612,567c611,604,613,641,609,678c608,684,578,694,573,696c533,716,491,729,447,735c388,734,329,735,270,732c262,732,246,726,246,726c228,714,173,700,150,696c137,646,153,591,123,546c118,522,109,479,96,459c93,445,90,431,87,417c86,383,87,349,84,315c83,301,83,343,81,357c79,377,68,400,63,420c55,451,43,481,36,513c28,548,26,587,15,621c13,633,12,645,9,657c7,664,0,675,0,675e" stroked="t" o:allowincell="f" style="position:absolute;left:2981;top:354;width:561;height:4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360,374" path="m261,359c244,371,224,371,204,374c133,370,163,370,120,356c93,336,67,322,48,293c42,284,33,275,27,266c25,263,21,257,21,257c19,249,17,241,15,233c14,229,12,221,12,221c13,180,0,66,66,44c81,29,97,22,117,17c143,0,174,4,204,2c233,5,257,13,285,20c288,22,291,24,294,26c297,27,300,27,303,29c309,33,321,41,321,41c329,65,331,68,345,89c350,107,347,97,354,119c356,125,360,137,360,137c357,229,357,267,306,338e" stroked="t" o:allowincell="f" style="position:absolute;left:3063;top:129;width:227;height:2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80,42" path="m80,24c76,18,76,10,71,6c66,2,53,0,53,0c39,1,25,0,11,3c0,6,8,32,8,33c11,40,28,41,32,42c76,38,55,40,80,24xe" stroked="t" o:allowincell="f" style="position:absolute;left:3112;top:219;width:49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,42" path="m9,27c21,15,28,12,45,6c51,4,63,0,63,0c77,5,78,10,81,24c76,40,57,39,42,42c32,41,20,42,12,36c0,26,4,27,9,27xe" stroked="t" o:allowincell="f" style="position:absolute;left:3193;top:221;width:50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54" path="m132,0c127,8,124,21,117,27c100,42,81,49,60,54c45,53,30,54,15,51c7,49,0,33,0,33e" stroked="t" o:allowincell="f" style="position:absolute;left:3151;top:294;width:82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54" path="m32,0c10,14,19,7,5,21c0,36,4,49,20,54c38,51,43,51,53,36c50,22,47,17,35,9c18,13,21,15,32,0xe" stroked="t" o:allowincell="f" style="position:absolute;left:3171;top:467;width:32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,60" path="m27,0c11,11,6,12,0,30c3,46,5,51,18,60c42,57,44,60,51,39c48,26,49,19,36,15c10,18,20,18,6,18e" stroked="t" o:allowincell="f" style="position:absolute;left:3184;top:549;width:31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,51" path="m12,3c6,14,4,24,0,36c1,39,0,43,3,45c8,49,21,51,21,51c46,47,55,37,36,18c30,0,11,7,0,18e" stroked="t" o:allowincell="f" style="position:absolute;left:3205;top:633;width:33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54" path="m33,0c23,3,16,9,6,12c0,29,0,44,15,54c22,53,29,54,36,51c43,48,54,39,54,39c61,19,46,13,33,0xe" stroked="t" o:allowincell="f" style="position:absolute;left:3195;top:715;width:37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,210" path="m104,6c86,12,68,12,50,18c41,21,23,27,23,27c0,62,65,47,86,48c53,59,55,85,32,108c23,134,54,117,62,108c67,103,70,96,74,90c76,87,77,78,77,81c77,101,56,112,50,129c47,138,41,156,41,156c47,187,53,163,68,153c72,147,79,142,83,135c101,102,77,129,98,108c88,146,92,128,98,207c98,210,100,201,101,198c102,194,103,190,104,186c120,131,101,192,116,159c120,150,125,132,125,132c128,140,128,156,134,162c139,167,152,174,152,174c155,165,158,156,161,147c162,144,164,138,164,138c169,92,161,46,161,0e" stroked="t" o:allowincell="f" style="position:absolute;left:2880;top:772;width:106;height:1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206" path="m36,30c54,85,0,164,51,198c55,96,56,87,63,144c65,176,53,206,87,198c90,162,95,126,99,90c114,120,109,166,138,186c137,152,138,118,135,84c134,73,126,64,123,54c122,51,125,60,126,63c135,90,121,47,132,87c139,114,150,112,171,126c173,123,177,121,177,117c177,113,172,111,171,108c168,100,169,92,165,84c161,78,153,66,153,66c175,59,187,66,195,42c192,19,188,8,165,0c145,5,120,12,99,12e" stroked="t" o:allowincell="f" style="position:absolute;left:3477;top:718;width:122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1,591" path="m155,0c163,23,160,12,164,33c163,164,217,309,158,426c146,449,83,463,59,471c46,475,20,483,20,483c9,499,0,515,20,528c33,548,64,561,86,567c134,566,192,591,230,561c241,553,241,534,245,522c247,516,251,504,251,504c253,480,259,466,266,444c268,385,265,322,275,264c277,192,281,115,281,42e" stroked="t" o:allowincell="f" style="position:absolute;left:2990;top:793;width:177;height:3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1,562" path="m150,48c154,69,157,86,159,108c159,152,242,439,99,447c70,449,41,449,12,450c9,452,3,452,3,456c1,483,0,511,6,537c7,543,18,540,24,543c50,556,77,555,105,561c132,560,159,562,186,558c209,555,220,521,237,510c246,496,249,480,255,465c260,453,269,444,273,432c281,265,279,272,279,0e" stroked="t" o:allowincell="f" style="position:absolute;left:3191;top:783;width:177;height:3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21,26" path="m18,1c11,22,6,21,21,16c16,0,7,8,0,19c3,21,6,26,9,25c20,22,6,8,6,7c8,3,14,3,18,1xe" fillcolor="white" stroked="t" o:allowincell="f" style="position:absolute;left:3218;top:229;width:12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,46" path="m15,9c6,22,8,30,21,39c23,36,26,34,27,30c28,26,27,20,24,18c19,14,0,24,6,27c11,29,16,25,21,24c29,0,27,36,18,45c17,46,18,43,18,42e" stroked="t" o:allowincell="f" style="position:absolute;left:3124;top:218;width:17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156" path="m0,156c1,131,1,106,3,81c3,78,5,87,6,90c12,103,15,108,18,123c26,92,23,107,27,78c32,90,35,102,39,114c41,97,42,80,48,63c50,72,48,116,57,90c59,58,56,32,63,57c66,68,69,79,72,90c73,85,73,80,75,75c76,72,79,63,81,66c87,74,84,86,87,96c88,93,90,90,90,87c92,68,89,49,93,30c94,26,97,38,99,42c103,54,105,64,111,75c124,62,119,70,126,48c128,42,132,30,132,30c133,33,135,36,135,39c135,44,132,59,132,54c132,36,134,18,135,0c138,27,149,51,153,78c158,10,161,48,171,78c185,57,183,28,198,6c202,102,199,89,207,51c208,54,210,57,210,60c212,74,210,88,213,102c214,105,215,96,216,93c217,89,218,85,219,81c223,68,227,55,231,42c237,53,243,78,243,78c249,61,247,36,252,84c255,70,256,62,264,51c270,121,265,76,276,54c279,71,281,88,285,105c284,112,282,126,282,126e" stroked="t" o:allowincell="f" style="position:absolute;left:3088;top:76;width:180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673100" cy="683260"/>
                <wp:effectExtent l="571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83280"/>
                          <a:chOff x="0" y="0"/>
                          <a:chExt cx="673200" cy="683280"/>
                        </a:xfrm>
                      </wpg:grpSpPr>
                      <wps:wsp>
                        <wps:cNvSpPr/>
                        <wps:spPr>
                          <a:xfrm>
                            <a:off x="84600" y="191160"/>
                            <a:ext cx="156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73">
                                <a:moveTo>
                                  <a:pt x="390" y="0"/>
                                </a:moveTo>
                                <a:cubicBezTo>
                                  <a:pt x="267" y="29"/>
                                  <a:pt x="237" y="24"/>
                                  <a:pt x="67" y="30"/>
                                </a:cubicBezTo>
                                <a:cubicBezTo>
                                  <a:pt x="52" y="35"/>
                                  <a:pt x="37" y="40"/>
                                  <a:pt x="22" y="45"/>
                                </a:cubicBezTo>
                                <a:cubicBezTo>
                                  <a:pt x="15" y="47"/>
                                  <a:pt x="0" y="52"/>
                                  <a:pt x="0" y="52"/>
                                </a:cubicBezTo>
                                <a:cubicBezTo>
                                  <a:pt x="7" y="75"/>
                                  <a:pt x="15" y="97"/>
                                  <a:pt x="22" y="120"/>
                                </a:cubicBezTo>
                                <a:cubicBezTo>
                                  <a:pt x="130" y="117"/>
                                  <a:pt x="269" y="173"/>
                                  <a:pt x="345" y="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320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222840" y="124560"/>
                              <a:ext cx="2120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783">
                                  <a:moveTo>
                                    <a:pt x="166" y="15"/>
                                  </a:moveTo>
                                  <a:cubicBezTo>
                                    <a:pt x="149" y="26"/>
                                    <a:pt x="129" y="32"/>
                                    <a:pt x="113" y="45"/>
                                  </a:cubicBezTo>
                                  <a:cubicBezTo>
                                    <a:pt x="106" y="51"/>
                                    <a:pt x="104" y="60"/>
                                    <a:pt x="98" y="67"/>
                                  </a:cubicBezTo>
                                  <a:cubicBezTo>
                                    <a:pt x="42" y="135"/>
                                    <a:pt x="21" y="192"/>
                                    <a:pt x="1" y="277"/>
                                  </a:cubicBezTo>
                                  <a:cubicBezTo>
                                    <a:pt x="6" y="380"/>
                                    <a:pt x="0" y="446"/>
                                    <a:pt x="38" y="532"/>
                                  </a:cubicBezTo>
                                  <a:cubicBezTo>
                                    <a:pt x="44" y="546"/>
                                    <a:pt x="42" y="566"/>
                                    <a:pt x="53" y="577"/>
                                  </a:cubicBezTo>
                                  <a:cubicBezTo>
                                    <a:pt x="82" y="606"/>
                                    <a:pt x="70" y="591"/>
                                    <a:pt x="91" y="622"/>
                                  </a:cubicBezTo>
                                  <a:cubicBezTo>
                                    <a:pt x="103" y="661"/>
                                    <a:pt x="140" y="675"/>
                                    <a:pt x="173" y="697"/>
                                  </a:cubicBezTo>
                                  <a:cubicBezTo>
                                    <a:pt x="186" y="706"/>
                                    <a:pt x="218" y="712"/>
                                    <a:pt x="218" y="712"/>
                                  </a:cubicBezTo>
                                  <a:cubicBezTo>
                                    <a:pt x="247" y="731"/>
                                    <a:pt x="276" y="738"/>
                                    <a:pt x="308" y="750"/>
                                  </a:cubicBezTo>
                                  <a:cubicBezTo>
                                    <a:pt x="410" y="745"/>
                                    <a:pt x="481" y="783"/>
                                    <a:pt x="503" y="690"/>
                                  </a:cubicBezTo>
                                  <a:cubicBezTo>
                                    <a:pt x="514" y="565"/>
                                    <a:pt x="521" y="482"/>
                                    <a:pt x="526" y="345"/>
                                  </a:cubicBezTo>
                                  <a:cubicBezTo>
                                    <a:pt x="520" y="282"/>
                                    <a:pt x="527" y="256"/>
                                    <a:pt x="496" y="210"/>
                                  </a:cubicBezTo>
                                  <a:cubicBezTo>
                                    <a:pt x="480" y="149"/>
                                    <a:pt x="476" y="130"/>
                                    <a:pt x="436" y="82"/>
                                  </a:cubicBezTo>
                                  <a:cubicBezTo>
                                    <a:pt x="425" y="69"/>
                                    <a:pt x="414" y="44"/>
                                    <a:pt x="398" y="37"/>
                                  </a:cubicBezTo>
                                  <a:cubicBezTo>
                                    <a:pt x="384" y="31"/>
                                    <a:pt x="368" y="32"/>
                                    <a:pt x="353" y="30"/>
                                  </a:cubicBezTo>
                                  <a:cubicBezTo>
                                    <a:pt x="312" y="15"/>
                                    <a:pt x="277" y="6"/>
                                    <a:pt x="233" y="0"/>
                                  </a:cubicBezTo>
                                  <a:cubicBezTo>
                                    <a:pt x="186" y="9"/>
                                    <a:pt x="208" y="4"/>
                                    <a:pt x="166" y="1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320" y="0"/>
                              <a:ext cx="168840" cy="1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40" y="0"/>
                                <a:ext cx="13212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326">
                                    <a:moveTo>
                                      <a:pt x="100" y="308"/>
                                    </a:moveTo>
                                    <a:cubicBezTo>
                                      <a:pt x="68" y="287"/>
                                      <a:pt x="57" y="255"/>
                                      <a:pt x="25" y="233"/>
                                    </a:cubicBezTo>
                                    <a:cubicBezTo>
                                      <a:pt x="10" y="188"/>
                                      <a:pt x="0" y="107"/>
                                      <a:pt x="32" y="68"/>
                                    </a:cubicBezTo>
                                    <a:cubicBezTo>
                                      <a:pt x="40" y="58"/>
                                      <a:pt x="127" y="23"/>
                                      <a:pt x="145" y="15"/>
                                    </a:cubicBezTo>
                                    <a:cubicBezTo>
                                      <a:pt x="159" y="9"/>
                                      <a:pt x="190" y="0"/>
                                      <a:pt x="190" y="0"/>
                                    </a:cubicBezTo>
                                    <a:cubicBezTo>
                                      <a:pt x="254" y="11"/>
                                      <a:pt x="226" y="14"/>
                                      <a:pt x="272" y="45"/>
                                    </a:cubicBezTo>
                                    <a:cubicBezTo>
                                      <a:pt x="281" y="70"/>
                                      <a:pt x="310" y="113"/>
                                      <a:pt x="310" y="113"/>
                                    </a:cubicBezTo>
                                    <a:cubicBezTo>
                                      <a:pt x="315" y="128"/>
                                      <a:pt x="326" y="142"/>
                                      <a:pt x="325" y="158"/>
                                    </a:cubicBezTo>
                                    <a:cubicBezTo>
                                      <a:pt x="322" y="190"/>
                                      <a:pt x="329" y="225"/>
                                      <a:pt x="317" y="255"/>
                                    </a:cubicBezTo>
                                    <a:cubicBezTo>
                                      <a:pt x="310" y="272"/>
                                      <a:pt x="287" y="275"/>
                                      <a:pt x="272" y="285"/>
                                    </a:cubicBezTo>
                                    <a:cubicBezTo>
                                      <a:pt x="211" y="326"/>
                                      <a:pt x="178" y="313"/>
                                      <a:pt x="100" y="30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"/>
                                <a:ext cx="29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90">
                                    <a:moveTo>
                                      <a:pt x="75" y="0"/>
                                    </a:moveTo>
                                    <a:cubicBezTo>
                                      <a:pt x="37" y="6"/>
                                      <a:pt x="12" y="0"/>
                                      <a:pt x="0" y="37"/>
                                    </a:cubicBezTo>
                                    <a:cubicBezTo>
                                      <a:pt x="9" y="83"/>
                                      <a:pt x="13" y="90"/>
                                      <a:pt x="6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0160"/>
                                <a:ext cx="273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15">
                                    <a:moveTo>
                                      <a:pt x="0" y="18"/>
                                    </a:moveTo>
                                    <a:cubicBezTo>
                                      <a:pt x="15" y="13"/>
                                      <a:pt x="38" y="0"/>
                                      <a:pt x="53" y="18"/>
                                    </a:cubicBezTo>
                                    <a:cubicBezTo>
                                      <a:pt x="63" y="30"/>
                                      <a:pt x="68" y="63"/>
                                      <a:pt x="68" y="63"/>
                                    </a:cubicBezTo>
                                    <a:cubicBezTo>
                                      <a:pt x="59" y="87"/>
                                      <a:pt x="54" y="104"/>
                                      <a:pt x="30" y="1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9960"/>
                                <a:ext cx="11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0">
                                    <a:moveTo>
                                      <a:pt x="29" y="0"/>
                                    </a:moveTo>
                                    <a:cubicBezTo>
                                      <a:pt x="22" y="5"/>
                                      <a:pt x="0" y="20"/>
                                      <a:pt x="7" y="15"/>
                                    </a:cubicBezTo>
                                    <a:cubicBezTo>
                                      <a:pt x="14" y="10"/>
                                      <a:pt x="22" y="5"/>
                                      <a:pt x="2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420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23" y="29"/>
                                    </a:moveTo>
                                    <a:cubicBezTo>
                                      <a:pt x="15" y="26"/>
                                      <a:pt x="0" y="29"/>
                                      <a:pt x="0" y="21"/>
                                    </a:cubicBezTo>
                                    <a:cubicBezTo>
                                      <a:pt x="0" y="13"/>
                                      <a:pt x="17" y="8"/>
                                      <a:pt x="23" y="14"/>
                                    </a:cubicBezTo>
                                    <a:cubicBezTo>
                                      <a:pt x="29" y="20"/>
                                      <a:pt x="18" y="29"/>
                                      <a:pt x="15" y="36"/>
                                    </a:cubicBezTo>
                                    <a:cubicBezTo>
                                      <a:pt x="13" y="29"/>
                                      <a:pt x="5" y="21"/>
                                      <a:pt x="8" y="14"/>
                                    </a:cubicBezTo>
                                    <a:cubicBezTo>
                                      <a:pt x="11" y="7"/>
                                      <a:pt x="24" y="0"/>
                                      <a:pt x="30" y="6"/>
                                    </a:cubicBezTo>
                                    <a:cubicBezTo>
                                      <a:pt x="36" y="12"/>
                                      <a:pt x="23" y="29"/>
                                      <a:pt x="23" y="2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94680"/>
                                <a:ext cx="482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51">
                                    <a:moveTo>
                                      <a:pt x="120" y="0"/>
                                    </a:moveTo>
                                    <a:cubicBezTo>
                                      <a:pt x="43" y="51"/>
                                      <a:pt x="106" y="22"/>
                                      <a:pt x="0" y="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57960"/>
                                <a:ext cx="90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90">
                                    <a:moveTo>
                                      <a:pt x="0" y="0"/>
                                    </a:moveTo>
                                    <a:cubicBezTo>
                                      <a:pt x="23" y="34"/>
                                      <a:pt x="22" y="47"/>
                                      <a:pt x="22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7240" y="160560"/>
                              <a:ext cx="191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12">
                                  <a:moveTo>
                                    <a:pt x="0" y="52"/>
                                  </a:moveTo>
                                  <a:cubicBezTo>
                                    <a:pt x="88" y="45"/>
                                    <a:pt x="157" y="25"/>
                                    <a:pt x="240" y="0"/>
                                  </a:cubicBezTo>
                                  <a:cubicBezTo>
                                    <a:pt x="305" y="2"/>
                                    <a:pt x="370" y="0"/>
                                    <a:pt x="435" y="7"/>
                                  </a:cubicBezTo>
                                  <a:cubicBezTo>
                                    <a:pt x="476" y="11"/>
                                    <a:pt x="458" y="73"/>
                                    <a:pt x="427" y="75"/>
                                  </a:cubicBezTo>
                                  <a:cubicBezTo>
                                    <a:pt x="337" y="82"/>
                                    <a:pt x="247" y="80"/>
                                    <a:pt x="157" y="82"/>
                                  </a:cubicBezTo>
                                  <a:cubicBezTo>
                                    <a:pt x="112" y="98"/>
                                    <a:pt x="70" y="112"/>
                                    <a:pt x="22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2560" y="97200"/>
                              <a:ext cx="8064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50">
                                    <a:moveTo>
                                      <a:pt x="0" y="150"/>
                                    </a:moveTo>
                                    <a:cubicBezTo>
                                      <a:pt x="61" y="136"/>
                                      <a:pt x="58" y="98"/>
                                      <a:pt x="105" y="68"/>
                                    </a:cubicBezTo>
                                    <a:cubicBezTo>
                                      <a:pt x="115" y="53"/>
                                      <a:pt x="125" y="38"/>
                                      <a:pt x="135" y="23"/>
                                    </a:cubicBezTo>
                                    <a:cubicBezTo>
                                      <a:pt x="141" y="14"/>
                                      <a:pt x="157" y="0"/>
                                      <a:pt x="15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6000"/>
                                <a:ext cx="723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75">
                                    <a:moveTo>
                                      <a:pt x="0" y="75"/>
                                    </a:moveTo>
                                    <a:cubicBezTo>
                                      <a:pt x="17" y="73"/>
                                      <a:pt x="63" y="69"/>
                                      <a:pt x="83" y="60"/>
                                    </a:cubicBezTo>
                                    <a:cubicBezTo>
                                      <a:pt x="161" y="25"/>
                                      <a:pt x="52" y="61"/>
                                      <a:pt x="128" y="38"/>
                                    </a:cubicBezTo>
                                    <a:cubicBezTo>
                                      <a:pt x="142" y="29"/>
                                      <a:pt x="180" y="16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69840"/>
                                <a:ext cx="658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22">
                                    <a:moveTo>
                                      <a:pt x="0" y="22"/>
                                    </a:moveTo>
                                    <a:cubicBezTo>
                                      <a:pt x="69" y="9"/>
                                      <a:pt x="85" y="0"/>
                                      <a:pt x="16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7960" y="393120"/>
                              <a:ext cx="806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578">
                                  <a:moveTo>
                                    <a:pt x="129" y="0"/>
                                  </a:moveTo>
                                  <a:cubicBezTo>
                                    <a:pt x="110" y="57"/>
                                    <a:pt x="96" y="116"/>
                                    <a:pt x="76" y="173"/>
                                  </a:cubicBezTo>
                                  <a:cubicBezTo>
                                    <a:pt x="79" y="289"/>
                                    <a:pt x="0" y="495"/>
                                    <a:pt x="121" y="578"/>
                                  </a:cubicBezTo>
                                  <a:cubicBezTo>
                                    <a:pt x="194" y="565"/>
                                    <a:pt x="154" y="550"/>
                                    <a:pt x="181" y="495"/>
                                  </a:cubicBezTo>
                                  <a:cubicBezTo>
                                    <a:pt x="185" y="487"/>
                                    <a:pt x="196" y="482"/>
                                    <a:pt x="196" y="473"/>
                                  </a:cubicBezTo>
                                  <a:cubicBezTo>
                                    <a:pt x="201" y="328"/>
                                    <a:pt x="196" y="183"/>
                                    <a:pt x="196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62520"/>
                              <a:ext cx="4500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00">
                                  <a:moveTo>
                                    <a:pt x="0" y="113"/>
                                  </a:moveTo>
                                  <a:cubicBezTo>
                                    <a:pt x="2" y="265"/>
                                    <a:pt x="2" y="418"/>
                                    <a:pt x="7" y="570"/>
                                  </a:cubicBezTo>
                                  <a:cubicBezTo>
                                    <a:pt x="8" y="597"/>
                                    <a:pt x="16" y="593"/>
                                    <a:pt x="37" y="600"/>
                                  </a:cubicBezTo>
                                  <a:cubicBezTo>
                                    <a:pt x="66" y="591"/>
                                    <a:pt x="72" y="572"/>
                                    <a:pt x="97" y="555"/>
                                  </a:cubicBezTo>
                                  <a:cubicBezTo>
                                    <a:pt x="113" y="481"/>
                                    <a:pt x="101" y="555"/>
                                    <a:pt x="97" y="443"/>
                                  </a:cubicBezTo>
                                  <a:cubicBezTo>
                                    <a:pt x="93" y="330"/>
                                    <a:pt x="95" y="218"/>
                                    <a:pt x="90" y="105"/>
                                  </a:cubicBezTo>
                                  <a:cubicBezTo>
                                    <a:pt x="89" y="86"/>
                                    <a:pt x="79" y="40"/>
                                    <a:pt x="67" y="23"/>
                                  </a:cubicBezTo>
                                  <a:cubicBezTo>
                                    <a:pt x="61" y="14"/>
                                    <a:pt x="45" y="0"/>
                                    <a:pt x="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7800"/>
                              <a:ext cx="9828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324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80">
                                    <a:moveTo>
                                      <a:pt x="82" y="180"/>
                                    </a:moveTo>
                                    <a:cubicBezTo>
                                      <a:pt x="77" y="131"/>
                                      <a:pt x="81" y="74"/>
                                      <a:pt x="37" y="45"/>
                                    </a:cubicBezTo>
                                    <a:cubicBezTo>
                                      <a:pt x="25" y="7"/>
                                      <a:pt x="14" y="3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0240"/>
                                <a:ext cx="63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28">
                                    <a:moveTo>
                                      <a:pt x="158" y="128"/>
                                    </a:moveTo>
                                    <a:cubicBezTo>
                                      <a:pt x="134" y="112"/>
                                      <a:pt x="133" y="114"/>
                                      <a:pt x="113" y="90"/>
                                    </a:cubicBezTo>
                                    <a:cubicBezTo>
                                      <a:pt x="107" y="83"/>
                                      <a:pt x="105" y="73"/>
                                      <a:pt x="98" y="68"/>
                                    </a:cubicBezTo>
                                    <a:cubicBezTo>
                                      <a:pt x="92" y="63"/>
                                      <a:pt x="82" y="64"/>
                                      <a:pt x="75" y="60"/>
                                    </a:cubicBezTo>
                                    <a:cubicBezTo>
                                      <a:pt x="48" y="45"/>
                                      <a:pt x="15" y="2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81720"/>
                                <a:ext cx="80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37">
                                    <a:moveTo>
                                      <a:pt x="202" y="37"/>
                                    </a:moveTo>
                                    <a:cubicBezTo>
                                      <a:pt x="80" y="9"/>
                                      <a:pt x="138" y="19"/>
                                      <a:pt x="30" y="7"/>
                                    </a:cubicBezTo>
                                    <a:cubicBezTo>
                                      <a:pt x="20" y="5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600"/>
                                <a:ext cx="957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6">
                                    <a:moveTo>
                                      <a:pt x="240" y="0"/>
                                    </a:moveTo>
                                    <a:cubicBezTo>
                                      <a:pt x="149" y="46"/>
                                      <a:pt x="124" y="30"/>
                                      <a:pt x="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2600"/>
                                <a:ext cx="748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50">
                                    <a:moveTo>
                                      <a:pt x="187" y="0"/>
                                    </a:moveTo>
                                    <a:cubicBezTo>
                                      <a:pt x="146" y="15"/>
                                      <a:pt x="121" y="49"/>
                                      <a:pt x="82" y="68"/>
                                    </a:cubicBezTo>
                                    <a:cubicBezTo>
                                      <a:pt x="77" y="75"/>
                                      <a:pt x="74" y="84"/>
                                      <a:pt x="67" y="90"/>
                                    </a:cubicBezTo>
                                    <a:cubicBezTo>
                                      <a:pt x="61" y="95"/>
                                      <a:pt x="51" y="92"/>
                                      <a:pt x="45" y="98"/>
                                    </a:cubicBezTo>
                                    <a:cubicBezTo>
                                      <a:pt x="39" y="104"/>
                                      <a:pt x="41" y="113"/>
                                      <a:pt x="37" y="120"/>
                                    </a:cubicBezTo>
                                    <a:cubicBezTo>
                                      <a:pt x="33" y="128"/>
                                      <a:pt x="29" y="137"/>
                                      <a:pt x="22" y="143"/>
                                    </a:cubicBezTo>
                                    <a:cubicBezTo>
                                      <a:pt x="16" y="148"/>
                                      <a:pt x="0" y="150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5640" y="583560"/>
                              <a:ext cx="10296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298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96">
                                    <a:moveTo>
                                      <a:pt x="68" y="6"/>
                                    </a:moveTo>
                                    <a:cubicBezTo>
                                      <a:pt x="50" y="57"/>
                                      <a:pt x="75" y="0"/>
                                      <a:pt x="38" y="43"/>
                                    </a:cubicBezTo>
                                    <a:cubicBezTo>
                                      <a:pt x="26" y="57"/>
                                      <a:pt x="21" y="75"/>
                                      <a:pt x="8" y="88"/>
                                    </a:cubicBezTo>
                                    <a:cubicBezTo>
                                      <a:pt x="5" y="91"/>
                                      <a:pt x="3" y="93"/>
                                      <a:pt x="0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2240"/>
                                <a:ext cx="25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7">
                                    <a:moveTo>
                                      <a:pt x="0" y="0"/>
                                    </a:moveTo>
                                    <a:cubicBezTo>
                                      <a:pt x="7" y="87"/>
                                      <a:pt x="7" y="55"/>
                                      <a:pt x="7" y="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4760"/>
                                <a:ext cx="25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5">
                                    <a:moveTo>
                                      <a:pt x="0" y="0"/>
                                    </a:moveTo>
                                    <a:cubicBezTo>
                                      <a:pt x="14" y="40"/>
                                      <a:pt x="3" y="16"/>
                                      <a:pt x="38" y="68"/>
                                    </a:cubicBezTo>
                                    <a:cubicBezTo>
                                      <a:pt x="63" y="105"/>
                                      <a:pt x="60" y="57"/>
                                      <a:pt x="60" y="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0"/>
                                <a:ext cx="450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2">
                                    <a:moveTo>
                                      <a:pt x="0" y="0"/>
                                    </a:moveTo>
                                    <a:cubicBezTo>
                                      <a:pt x="2" y="7"/>
                                      <a:pt x="2" y="17"/>
                                      <a:pt x="7" y="22"/>
                                    </a:cubicBezTo>
                                    <a:cubicBezTo>
                                      <a:pt x="13" y="28"/>
                                      <a:pt x="23" y="26"/>
                                      <a:pt x="30" y="30"/>
                                    </a:cubicBezTo>
                                    <a:cubicBezTo>
                                      <a:pt x="59" y="46"/>
                                      <a:pt x="82" y="68"/>
                                      <a:pt x="112" y="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840" y="601920"/>
                              <a:ext cx="1090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080" y="14760"/>
                                <a:ext cx="273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93">
                                    <a:moveTo>
                                      <a:pt x="0" y="0"/>
                                    </a:moveTo>
                                    <a:cubicBezTo>
                                      <a:pt x="31" y="21"/>
                                      <a:pt x="36" y="28"/>
                                      <a:pt x="52" y="60"/>
                                    </a:cubicBezTo>
                                    <a:cubicBezTo>
                                      <a:pt x="68" y="93"/>
                                      <a:pt x="67" y="72"/>
                                      <a:pt x="67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240"/>
                                <a:ext cx="7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72">
                                    <a:moveTo>
                                      <a:pt x="0" y="0"/>
                                    </a:moveTo>
                                    <a:cubicBezTo>
                                      <a:pt x="0" y="57"/>
                                      <a:pt x="0" y="115"/>
                                      <a:pt x="0" y="1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8280"/>
                                <a:ext cx="29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30">
                                    <a:moveTo>
                                      <a:pt x="75" y="0"/>
                                    </a:moveTo>
                                    <a:cubicBezTo>
                                      <a:pt x="65" y="28"/>
                                      <a:pt x="63" y="59"/>
                                      <a:pt x="45" y="83"/>
                                    </a:cubicBezTo>
                                    <a:cubicBezTo>
                                      <a:pt x="39" y="92"/>
                                      <a:pt x="29" y="97"/>
                                      <a:pt x="22" y="105"/>
                                    </a:cubicBezTo>
                                    <a:cubicBezTo>
                                      <a:pt x="1" y="130"/>
                                      <a:pt x="17" y="128"/>
                                      <a:pt x="0" y="1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4760"/>
                                <a:ext cx="48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83">
                                    <a:moveTo>
                                      <a:pt x="122" y="0"/>
                                    </a:moveTo>
                                    <a:cubicBezTo>
                                      <a:pt x="90" y="22"/>
                                      <a:pt x="57" y="39"/>
                                      <a:pt x="25" y="60"/>
                                    </a:cubicBezTo>
                                    <a:cubicBezTo>
                                      <a:pt x="0" y="77"/>
                                      <a:pt x="2" y="66"/>
                                      <a:pt x="2" y="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45">
                                    <a:moveTo>
                                      <a:pt x="143" y="0"/>
                                    </a:moveTo>
                                    <a:cubicBezTo>
                                      <a:pt x="109" y="8"/>
                                      <a:pt x="78" y="19"/>
                                      <a:pt x="45" y="30"/>
                                    </a:cubicBezTo>
                                    <a:cubicBezTo>
                                      <a:pt x="30" y="35"/>
                                      <a:pt x="0" y="45"/>
                                      <a:pt x="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18pt;width:53pt;height:53.8pt" coordorigin="8280,-360" coordsize="1060,1076">
                <v:shape id="shape_0" coordsize="390,173" path="m390,0c267,29,237,24,67,30c52,35,37,40,22,45c15,47,0,52,0,52c7,75,15,97,22,120c130,117,269,173,345,97e" stroked="t" o:allowincell="f" style="position:absolute;left:8413;top:-59;width:246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280;top:-360;width:1060;height:1076">
                  <v:shape id="shape_0" coordsize="527,783" path="m166,15c149,26,129,32,113,45c106,51,104,60,98,67c42,135,21,192,1,277c6,380,0,446,38,532c44,546,42,566,53,577c82,606,70,591,91,622c103,661,140,675,173,697c186,706,218,712,218,712c247,731,276,738,308,750c410,745,481,783,503,690c514,565,521,482,526,345c520,282,527,256,496,210c480,149,476,130,436,82c425,69,414,44,398,37c384,31,368,32,353,30c312,15,277,6,233,0c186,9,208,4,166,15xe" stroked="t" o:allowincell="f" style="position:absolute;left:8631;top:-164;width:333;height:4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8641;top:-360;width:266;height:207">
                    <v:shape id="shape_0" coordsize="329,326" path="m100,308c68,287,57,255,25,233c10,188,0,107,32,68c40,58,127,23,145,15c159,9,190,0,190,0c254,11,226,14,272,45c281,70,310,113,310,113c315,128,326,142,325,158c322,190,329,225,317,255c310,272,287,275,272,285c211,326,178,313,100,308xe" stroked="t" o:allowincell="f" style="position:absolute;left:8672;top:-360;width:207;height:2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5,90" path="m75,0c37,6,12,0,0,37c9,83,13,90,60,90e" stroked="t" o:allowincell="f" style="position:absolute;left:8641;top:-297;width:46;height: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8,115" path="m0,18c15,13,38,0,53,18c63,30,68,63,68,63c59,87,54,104,30,115e" stroked="t" o:allowincell="f" style="position:absolute;left:8864;top:-328;width:42;height: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,20" path="m29,0c22,5,0,20,7,15c14,10,22,5,29,0xe" fillcolor="white" stroked="t" o:allowincell="f" style="position:absolute;left:8722;top:-297;width:17;height:1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36,36" path="m23,29c15,26,0,29,0,21c0,13,17,8,23,14c29,20,18,29,15,36c13,29,5,21,8,14c11,7,24,0,30,6c36,12,23,29,23,29xe" fillcolor="white" stroked="t" o:allowincell="f" style="position:absolute;left:8807;top:-306;width:21;height:2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20,51" path="m120,0c43,51,106,22,0,22e" stroked="t" o:allowincell="f" style="position:absolute;left:8750;top:-211;width:75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90" path="m0,0c23,34,22,47,22,90e" stroked="t" o:allowincell="f" style="position:absolute;left:8783;top:-269;width:13;height: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476,112" path="m0,52c88,45,157,25,240,0c305,2,370,0,435,7c476,11,458,73,427,75c337,82,247,80,157,82c112,98,70,112,22,112e" stroked="t" o:allowincell="f" style="position:absolute;left:8937;top:-107;width:301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9213;top:-207;width:127;height:123">
                    <v:shape id="shape_0" coordsize="157,150" path="m0,150c61,136,58,98,105,68c115,53,125,38,135,23c141,14,157,0,157,0e" stroked="t" o:allowincell="f" style="position:absolute;left:9213;top:-207;width:98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75" path="m0,75c17,73,63,69,83,60c161,25,52,61,128,38c142,29,180,16,180,0e" stroked="t" o:allowincell="f" style="position:absolute;left:9226;top:-150;width:113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5,22" path="m0,22c69,9,85,0,165,0e" stroked="t" o:allowincell="f" style="position:absolute;left:9236;top:-97;width:103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201,578" path="m129,0c110,57,96,116,76,173c79,289,0,495,121,578c194,565,154,550,181,495c185,487,196,482,196,473c201,328,196,183,196,38e" stroked="t" o:allowincell="f" style="position:absolute;left:8655;top:259;width:126;height:3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,600" path="m0,113c2,265,2,418,7,570c8,597,16,593,37,600c66,591,72,572,97,555c113,481,101,555,97,443c93,330,95,218,90,105c89,86,79,40,67,23c61,14,45,0,45,0e" stroked="t" o:allowincell="f" style="position:absolute;left:8937;top:211;width:70;height:3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8280;top:-159;width:155;height:257">
                    <v:shape id="shape_0" coordsize="82,180" path="m82,180c77,131,81,74,37,45c25,7,14,31,0,0e" stroked="t" o:allowincell="f" style="position:absolute;left:8374;top:-159;width:50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8,128" path="m158,128c134,112,133,114,113,90c107,83,105,73,98,68c92,63,82,64,75,60c48,45,15,28,0,0e" stroked="t" o:allowincell="f" style="position:absolute;left:8322;top:-111;width:99;height: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2,37" path="m202,37c80,9,138,19,30,7c20,5,0,0,0,0e" stroked="t" o:allowincell="f" style="position:absolute;left:8298;top:-30;width:126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0,46" path="m240,0c149,46,124,30,0,30e" stroked="t" o:allowincell="f" style="position:absolute;left:8280;top:3;width:150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7,150" path="m187,0c146,15,121,49,82,68c77,75,74,84,67,90c61,95,51,92,45,98c39,104,41,113,37,120c33,128,29,137,22,143c16,148,0,150,0,150e" stroked="t" o:allowincell="f" style="position:absolute;left:8317;top:3;width:117;height: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8903;top:559;width:162;height:89">
                    <v:shape id="shape_0" coordsize="75,96" path="m68,6c50,57,75,0,38,43c26,57,21,75,8,88c5,91,3,93,0,96e" stroked="t" o:allowincell="f" style="position:absolute;left:8903;top:574;width:46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97" path="m0,0c7,87,7,55,7,97e" stroked="t" o:allowincell="f" style="position:absolute;left:8955;top:578;width:3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,105" path="m0,0c14,40,3,16,38,68c63,105,60,57,60,83e" stroked="t" o:allowincell="f" style="position:absolute;left:8979;top:582;width:39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2,82" path="m0,0c2,7,2,17,7,22c13,28,23,26,30,30c59,46,82,68,112,82e" stroked="t" o:allowincell="f" style="position:absolute;left:8994;top:559;width:7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8617;top:588;width:172;height:128">
                    <v:shape id="shape_0" coordsize="68,93" path="m0,0c31,21,36,28,52,60c68,93,67,72,67,90e" stroked="t" o:allowincell="f" style="position:absolute;left:8746;top:611;width:42;height: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72" path="m0,0c0,57,0,115,0,172e" stroked="t" o:allowincell="f" style="position:absolute;left:8741;top:607;width:0;height:1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5,130" path="m75,0c65,28,63,59,45,83c39,92,29,97,22,105c1,130,17,128,0,128e" stroked="t" o:allowincell="f" style="position:absolute;left:8679;top:601;width:46;height: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2,83" path="m122,0c90,22,57,39,25,60c0,77,2,66,2,83e" stroked="t" o:allowincell="f" style="position:absolute;left:8644;top:611;width:76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3,45" path="m143,0c109,8,78,19,45,30c30,35,0,45,0,45e" stroked="t" o:allowincell="f" style="position:absolute;left:8617;top:588;width:89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744855" cy="63500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" cy="635040"/>
                          <a:chOff x="0" y="0"/>
                          <a:chExt cx="744840" cy="635040"/>
                        </a:xfrm>
                      </wpg:grpSpPr>
                      <wps:wsp>
                        <wps:cNvSpPr/>
                        <wps:spPr>
                          <a:xfrm>
                            <a:off x="201960" y="138960"/>
                            <a:ext cx="29844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765">
                                <a:moveTo>
                                  <a:pt x="431" y="735"/>
                                </a:moveTo>
                                <a:cubicBezTo>
                                  <a:pt x="480" y="729"/>
                                  <a:pt x="526" y="724"/>
                                  <a:pt x="573" y="712"/>
                                </a:cubicBezTo>
                                <a:cubicBezTo>
                                  <a:pt x="598" y="706"/>
                                  <a:pt x="648" y="690"/>
                                  <a:pt x="648" y="690"/>
                                </a:cubicBezTo>
                                <a:cubicBezTo>
                                  <a:pt x="700" y="655"/>
                                  <a:pt x="687" y="677"/>
                                  <a:pt x="701" y="637"/>
                                </a:cubicBezTo>
                                <a:cubicBezTo>
                                  <a:pt x="706" y="553"/>
                                  <a:pt x="715" y="502"/>
                                  <a:pt x="738" y="427"/>
                                </a:cubicBezTo>
                                <a:cubicBezTo>
                                  <a:pt x="736" y="315"/>
                                  <a:pt x="742" y="202"/>
                                  <a:pt x="731" y="90"/>
                                </a:cubicBezTo>
                                <a:cubicBezTo>
                                  <a:pt x="729" y="72"/>
                                  <a:pt x="711" y="60"/>
                                  <a:pt x="701" y="45"/>
                                </a:cubicBezTo>
                                <a:cubicBezTo>
                                  <a:pt x="692" y="32"/>
                                  <a:pt x="656" y="30"/>
                                  <a:pt x="656" y="30"/>
                                </a:cubicBezTo>
                                <a:cubicBezTo>
                                  <a:pt x="626" y="11"/>
                                  <a:pt x="601" y="7"/>
                                  <a:pt x="566" y="0"/>
                                </a:cubicBezTo>
                                <a:cubicBezTo>
                                  <a:pt x="456" y="2"/>
                                  <a:pt x="346" y="1"/>
                                  <a:pt x="236" y="7"/>
                                </a:cubicBezTo>
                                <a:cubicBezTo>
                                  <a:pt x="220" y="8"/>
                                  <a:pt x="191" y="22"/>
                                  <a:pt x="191" y="22"/>
                                </a:cubicBezTo>
                                <a:cubicBezTo>
                                  <a:pt x="176" y="32"/>
                                  <a:pt x="156" y="37"/>
                                  <a:pt x="146" y="52"/>
                                </a:cubicBezTo>
                                <a:cubicBezTo>
                                  <a:pt x="124" y="86"/>
                                  <a:pt x="122" y="120"/>
                                  <a:pt x="108" y="157"/>
                                </a:cubicBezTo>
                                <a:cubicBezTo>
                                  <a:pt x="99" y="322"/>
                                  <a:pt x="0" y="619"/>
                                  <a:pt x="206" y="682"/>
                                </a:cubicBezTo>
                                <a:cubicBezTo>
                                  <a:pt x="240" y="705"/>
                                  <a:pt x="230" y="717"/>
                                  <a:pt x="273" y="727"/>
                                </a:cubicBezTo>
                                <a:cubicBezTo>
                                  <a:pt x="338" y="759"/>
                                  <a:pt x="384" y="759"/>
                                  <a:pt x="461" y="765"/>
                                </a:cubicBezTo>
                                <a:cubicBezTo>
                                  <a:pt x="481" y="758"/>
                                  <a:pt x="521" y="742"/>
                                  <a:pt x="536" y="7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165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82">
                                <a:moveTo>
                                  <a:pt x="88" y="337"/>
                                </a:moveTo>
                                <a:cubicBezTo>
                                  <a:pt x="71" y="285"/>
                                  <a:pt x="88" y="297"/>
                                  <a:pt x="51" y="285"/>
                                </a:cubicBezTo>
                                <a:cubicBezTo>
                                  <a:pt x="23" y="267"/>
                                  <a:pt x="24" y="255"/>
                                  <a:pt x="13" y="225"/>
                                </a:cubicBezTo>
                                <a:cubicBezTo>
                                  <a:pt x="17" y="173"/>
                                  <a:pt x="0" y="80"/>
                                  <a:pt x="66" y="60"/>
                                </a:cubicBezTo>
                                <a:cubicBezTo>
                                  <a:pt x="88" y="45"/>
                                  <a:pt x="111" y="30"/>
                                  <a:pt x="133" y="15"/>
                                </a:cubicBezTo>
                                <a:cubicBezTo>
                                  <a:pt x="141" y="10"/>
                                  <a:pt x="156" y="0"/>
                                  <a:pt x="156" y="0"/>
                                </a:cubicBezTo>
                                <a:cubicBezTo>
                                  <a:pt x="198" y="2"/>
                                  <a:pt x="241" y="3"/>
                                  <a:pt x="283" y="7"/>
                                </a:cubicBezTo>
                                <a:cubicBezTo>
                                  <a:pt x="309" y="10"/>
                                  <a:pt x="351" y="45"/>
                                  <a:pt x="351" y="45"/>
                                </a:cubicBezTo>
                                <a:cubicBezTo>
                                  <a:pt x="364" y="86"/>
                                  <a:pt x="396" y="116"/>
                                  <a:pt x="411" y="157"/>
                                </a:cubicBezTo>
                                <a:cubicBezTo>
                                  <a:pt x="408" y="210"/>
                                  <a:pt x="412" y="263"/>
                                  <a:pt x="403" y="315"/>
                                </a:cubicBezTo>
                                <a:cubicBezTo>
                                  <a:pt x="402" y="323"/>
                                  <a:pt x="388" y="318"/>
                                  <a:pt x="381" y="322"/>
                                </a:cubicBezTo>
                                <a:cubicBezTo>
                                  <a:pt x="337" y="346"/>
                                  <a:pt x="315" y="368"/>
                                  <a:pt x="268" y="382"/>
                                </a:cubicBezTo>
                                <a:cubicBezTo>
                                  <a:pt x="218" y="380"/>
                                  <a:pt x="168" y="379"/>
                                  <a:pt x="118" y="375"/>
                                </a:cubicBezTo>
                                <a:cubicBezTo>
                                  <a:pt x="100" y="373"/>
                                  <a:pt x="71" y="356"/>
                                  <a:pt x="88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4200"/>
                            <a:ext cx="24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0">
                                <a:moveTo>
                                  <a:pt x="55" y="12"/>
                                </a:moveTo>
                                <a:cubicBezTo>
                                  <a:pt x="16" y="0"/>
                                  <a:pt x="31" y="17"/>
                                  <a:pt x="10" y="50"/>
                                </a:cubicBezTo>
                                <a:cubicBezTo>
                                  <a:pt x="12" y="67"/>
                                  <a:pt x="6" y="88"/>
                                  <a:pt x="17" y="102"/>
                                </a:cubicBezTo>
                                <a:cubicBezTo>
                                  <a:pt x="24" y="110"/>
                                  <a:pt x="40" y="103"/>
                                  <a:pt x="47" y="95"/>
                                </a:cubicBezTo>
                                <a:cubicBezTo>
                                  <a:pt x="57" y="83"/>
                                  <a:pt x="62" y="50"/>
                                  <a:pt x="62" y="50"/>
                                </a:cubicBezTo>
                                <a:cubicBezTo>
                                  <a:pt x="44" y="37"/>
                                  <a:pt x="0" y="12"/>
                                  <a:pt x="55" y="1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6360"/>
                            <a:ext cx="24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5">
                                <a:moveTo>
                                  <a:pt x="32" y="0"/>
                                </a:moveTo>
                                <a:cubicBezTo>
                                  <a:pt x="27" y="7"/>
                                  <a:pt x="21" y="14"/>
                                  <a:pt x="17" y="22"/>
                                </a:cubicBezTo>
                                <a:cubicBezTo>
                                  <a:pt x="11" y="36"/>
                                  <a:pt x="2" y="67"/>
                                  <a:pt x="2" y="67"/>
                                </a:cubicBezTo>
                                <a:cubicBezTo>
                                  <a:pt x="4" y="77"/>
                                  <a:pt x="0" y="92"/>
                                  <a:pt x="9" y="97"/>
                                </a:cubicBezTo>
                                <a:cubicBezTo>
                                  <a:pt x="22" y="105"/>
                                  <a:pt x="54" y="80"/>
                                  <a:pt x="62" y="75"/>
                                </a:cubicBezTo>
                                <a:cubicBezTo>
                                  <a:pt x="57" y="60"/>
                                  <a:pt x="52" y="45"/>
                                  <a:pt x="47" y="30"/>
                                </a:cubicBezTo>
                                <a:cubicBezTo>
                                  <a:pt x="44" y="22"/>
                                  <a:pt x="39" y="7"/>
                                  <a:pt x="39" y="7"/>
                                </a:cubicBezTo>
                                <a:cubicBezTo>
                                  <a:pt x="10" y="17"/>
                                  <a:pt x="11" y="21"/>
                                  <a:pt x="3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29120"/>
                            <a:ext cx="266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10">
                                <a:moveTo>
                                  <a:pt x="68" y="0"/>
                                </a:moveTo>
                                <a:cubicBezTo>
                                  <a:pt x="63" y="123"/>
                                  <a:pt x="60" y="240"/>
                                  <a:pt x="38" y="360"/>
                                </a:cubicBezTo>
                                <a:cubicBezTo>
                                  <a:pt x="29" y="410"/>
                                  <a:pt x="0" y="459"/>
                                  <a:pt x="0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23720"/>
                            <a:ext cx="27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10">
                                <a:moveTo>
                                  <a:pt x="0" y="0"/>
                                </a:moveTo>
                                <a:cubicBezTo>
                                  <a:pt x="18" y="37"/>
                                  <a:pt x="33" y="66"/>
                                  <a:pt x="45" y="105"/>
                                </a:cubicBezTo>
                                <a:cubicBezTo>
                                  <a:pt x="68" y="279"/>
                                  <a:pt x="53" y="145"/>
                                  <a:pt x="53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66040"/>
                            <a:ext cx="144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9">
                                <a:moveTo>
                                  <a:pt x="360" y="0"/>
                                </a:moveTo>
                                <a:cubicBezTo>
                                  <a:pt x="232" y="39"/>
                                  <a:pt x="171" y="22"/>
                                  <a:pt x="0" y="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38680"/>
                            <a:ext cx="162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4">
                                <a:moveTo>
                                  <a:pt x="0" y="0"/>
                                </a:moveTo>
                                <a:cubicBezTo>
                                  <a:pt x="113" y="74"/>
                                  <a:pt x="405" y="8"/>
                                  <a:pt x="405" y="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8440" y="153720"/>
                            <a:ext cx="8640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29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88">
                                  <a:moveTo>
                                    <a:pt x="0" y="188"/>
                                  </a:moveTo>
                                  <a:cubicBezTo>
                                    <a:pt x="10" y="173"/>
                                    <a:pt x="20" y="158"/>
                                    <a:pt x="30" y="143"/>
                                  </a:cubicBezTo>
                                  <a:cubicBezTo>
                                    <a:pt x="56" y="103"/>
                                    <a:pt x="55" y="43"/>
                                    <a:pt x="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120"/>
                              <a:ext cx="78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20">
                                  <a:moveTo>
                                    <a:pt x="0" y="120"/>
                                  </a:moveTo>
                                  <a:cubicBezTo>
                                    <a:pt x="28" y="113"/>
                                    <a:pt x="56" y="106"/>
                                    <a:pt x="83" y="98"/>
                                  </a:cubicBezTo>
                                  <a:cubicBezTo>
                                    <a:pt x="90" y="90"/>
                                    <a:pt x="96" y="81"/>
                                    <a:pt x="105" y="75"/>
                                  </a:cubicBezTo>
                                  <a:cubicBezTo>
                                    <a:pt x="112" y="71"/>
                                    <a:pt x="122" y="73"/>
                                    <a:pt x="128" y="68"/>
                                  </a:cubicBezTo>
                                  <a:cubicBezTo>
                                    <a:pt x="135" y="62"/>
                                    <a:pt x="137" y="52"/>
                                    <a:pt x="143" y="45"/>
                                  </a:cubicBezTo>
                                  <a:cubicBezTo>
                                    <a:pt x="149" y="39"/>
                                    <a:pt x="158" y="35"/>
                                    <a:pt x="165" y="30"/>
                                  </a:cubicBezTo>
                                  <a:cubicBezTo>
                                    <a:pt x="168" y="23"/>
                                    <a:pt x="167" y="14"/>
                                    <a:pt x="173" y="8"/>
                                  </a:cubicBezTo>
                                  <a:cubicBezTo>
                                    <a:pt x="179" y="2"/>
                                    <a:pt x="195" y="0"/>
                                    <a:pt x="1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69120"/>
                              <a:ext cx="6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">
                                  <a:moveTo>
                                    <a:pt x="0" y="0"/>
                                  </a:moveTo>
                                  <a:cubicBezTo>
                                    <a:pt x="50" y="0"/>
                                    <a:pt x="100" y="0"/>
                                    <a:pt x="15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78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0">
                                  <a:moveTo>
                                    <a:pt x="0" y="10"/>
                                  </a:moveTo>
                                  <a:cubicBezTo>
                                    <a:pt x="181" y="19"/>
                                    <a:pt x="110" y="0"/>
                                    <a:pt x="19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60"/>
                            <a:ext cx="10080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78840" y="0"/>
                              <a:ext cx="20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5">
                                  <a:moveTo>
                                    <a:pt x="52" y="105"/>
                                  </a:moveTo>
                                  <a:cubicBezTo>
                                    <a:pt x="27" y="67"/>
                                    <a:pt x="19" y="4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90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98">
                                  <a:moveTo>
                                    <a:pt x="225" y="98"/>
                                  </a:moveTo>
                                  <a:cubicBezTo>
                                    <a:pt x="198" y="71"/>
                                    <a:pt x="171" y="50"/>
                                    <a:pt x="135" y="38"/>
                                  </a:cubicBezTo>
                                  <a:cubicBezTo>
                                    <a:pt x="93" y="10"/>
                                    <a:pt x="5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5000"/>
                              <a:ext cx="78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3">
                                  <a:moveTo>
                                    <a:pt x="195" y="0"/>
                                  </a:moveTo>
                                  <a:cubicBezTo>
                                    <a:pt x="125" y="8"/>
                                    <a:pt x="71" y="23"/>
                                    <a:pt x="0" y="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720"/>
                              <a:ext cx="95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41">
                                  <a:moveTo>
                                    <a:pt x="232" y="6"/>
                                  </a:moveTo>
                                  <a:cubicBezTo>
                                    <a:pt x="183" y="22"/>
                                    <a:pt x="236" y="0"/>
                                    <a:pt x="195" y="36"/>
                                  </a:cubicBezTo>
                                  <a:cubicBezTo>
                                    <a:pt x="163" y="65"/>
                                    <a:pt x="159" y="63"/>
                                    <a:pt x="127" y="73"/>
                                  </a:cubicBezTo>
                                  <a:cubicBezTo>
                                    <a:pt x="99" y="92"/>
                                    <a:pt x="33" y="141"/>
                                    <a:pt x="0" y="14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7pt;width:58.65pt;height:50pt" coordorigin="6660,114" coordsize="1173,1000">
                <v:shape id="shape_0" coordsize="742,765" path="m431,735c480,729,526,724,573,712c598,706,648,690,648,690c700,655,687,677,701,637c706,553,715,502,738,427c736,315,742,202,731,90c729,72,711,60,701,45c692,32,656,30,656,30c626,11,601,7,566,0c456,2,346,1,236,7c220,8,191,22,191,22c176,32,156,37,146,52c124,86,122,120,108,157c99,322,0,619,206,682c240,705,230,717,273,727c338,759,384,759,461,765c481,758,521,742,536,727e" stroked="t" o:allowincell="f" style="position:absolute;left:6978;top:333;width:469;height:4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2,382" path="m88,337c71,285,88,297,51,285c23,267,24,255,13,225c17,173,0,80,66,60c88,45,111,30,133,15c141,10,156,0,156,0c198,2,241,3,283,7c309,10,351,45,351,45c364,86,396,116,411,157c408,210,412,263,403,315c402,323,388,318,381,322c337,346,315,368,268,382c218,380,168,379,118,375c100,373,71,356,88,337xe" stroked="t" o:allowincell="f" style="position:absolute;left:7093;top:114;width:260;height: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,110" path="m55,12c16,0,31,17,10,50c12,67,6,88,17,102c24,110,40,103,47,95c57,83,62,50,62,50c44,37,0,12,55,12xe" stroked="t" o:allowincell="f" style="position:absolute;left:7243;top:168;width:3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,105" path="m32,0c27,7,21,14,17,22c11,36,2,67,2,67c4,77,0,92,9,97c22,105,54,80,62,75c57,60,52,45,47,30c44,22,39,7,39,7c10,17,11,21,32,0xe" stroked="t" o:allowincell="f" style="position:absolute;left:7154;top:171;width:3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,510" path="m68,0c63,123,60,240,38,360c29,410,0,459,0,510e" stroked="t" o:allowincell="f" style="position:absolute;left:7083;top:790;width:41;height:3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,510" path="m0,0c18,37,33,66,45,105c68,279,53,145,53,510e" stroked="t" o:allowincell="f" style="position:absolute;left:7359;top:781;width:42;height:3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39" path="m360,0c232,39,171,22,0,22e" stroked="t" o:allowincell="f" style="position:absolute;left:6812;top:533;width:227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5,74" path="m0,0c113,74,405,8,405,8e" stroked="t" o:allowincell="f" style="position:absolute;left:7455;top:490;width:255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697;top:356;width:136;height:152">
                  <v:shape id="shape_0" coordsize="75,188" path="m0,188c10,173,20,158,30,143c56,103,55,43,75,0e" stroked="t" o:allowincell="f" style="position:absolute;left:7710;top:356;width:46;height: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120" path="m0,120c28,113,56,106,83,98c90,90,96,81,105,75c112,71,122,73,128,68c135,62,137,52,143,45c149,39,158,35,165,30c168,23,167,14,173,8c179,2,195,0,195,0e" stroked="t" o:allowincell="f" style="position:absolute;left:7710;top:394;width:12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1" path="m0,0c50,0,100,0,150,0e" stroked="t" o:allowincell="f" style="position:absolute;left:7726;top:465;width:9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40" path="m0,10c181,19,110,0,195,40e" stroked="t" o:allowincell="f" style="position:absolute;left:7697;top:483;width:122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60;top:466;width:159;height:161">
                  <v:shape id="shape_0" coordsize="52,105" path="m52,105c27,67,19,40,0,0e" stroked="t" o:allowincell="f" style="position:absolute;left:6784;top:466;width:32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5,98" path="m225,98c198,71,171,50,135,38c93,10,50,0,0,0e" stroked="t" o:allowincell="f" style="position:absolute;left:6660;top:480;width:142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23" path="m195,0c125,8,71,23,0,23e" stroked="t" o:allowincell="f" style="position:absolute;left:6680;top:537;width:123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6,141" path="m232,6c183,22,236,0,195,36c163,65,159,63,127,73c99,92,33,141,0,141e" stroked="t" o:allowincell="f" style="position:absolute;left:6669;top:538;width:149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плект материал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ГОТОВНОСТЬ ПЕРВОКЛАССНИКОВ К ОБУЧЕНИЮ В ШКОЛ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Научный руководитель – Г.С. Ковалев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лект материалов «Готовность первоклассников к обучению в школе» предназначен для проведения стартовой диагностики готовности первоклассников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плект входят следующие материалы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</w:rPr>
        <w:t>Рекомендации по изучению готовности первоклассников к обучению в школ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комендациях дается описание общих подходов к изучению готовности первоклассников к обучению в школе, организация обследования в образовательных учреждениях; описание используемых методик и особенностей их проведения, представлена система оценивания ответов учащихся, описание проведения анкетирования учителей и родителей, заполнение карты первоклассника учителем и описание использования результатов обслед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</w:rPr>
        <w:t>В обследовании используются известные методики: «</w:t>
      </w:r>
      <w:r>
        <w:rPr>
          <w:color w:val="000000"/>
          <w:sz w:val="28"/>
          <w:szCs w:val="28"/>
        </w:rPr>
        <w:t>Рисунок человека»,  «Графический диктант», «Образец и правило», «Первая буква» , «Домик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 Раздаточный материал для выполнения работ (5 бланков для работы)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3. Анкета для учителя начальной школы </w:t>
      </w:r>
      <w:r>
        <w:rPr>
          <w:sz w:val="28"/>
        </w:rPr>
        <w:t>(в электронной фирме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нкета для учителя начальной школы используется для сбора контекстной информации о школе, классе и особенностях образовательного процесса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 Анкета для роди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кетирование родителей проводится с целью получения дополнительной информации о </w:t>
      </w:r>
      <w:r>
        <w:rPr>
          <w:sz w:val="28"/>
        </w:rPr>
        <w:t>подготовке ребенка к школе в семье, готовность родителей помогать ребенку на первом этапе школьной жизни, готовность сотрудничать со школой, социальные установки, материальное положение семьи. Данные необходимы учителям для организации эффективного взаимодействия с семьями своих учеников по оказанию поддержки ребе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. Карта первокласс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та первоклассника разработана с целью получения индивидуальной информации об учащихся, связанной с состоянием их здоровья, изменениями в поведении в начальный период адаптации к школе. Заполняют учителя и медицинские работники. Данные позволяют выделить детей с проблемами в адаптации к школ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 Электронные формы для ввода и первичной обработки результатов обследования учащихся и ввода ответов учителей на вопросы анкеты для учителя начальной школ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ля ввода данных разработаны автоматизированные электронные формы таблиц в программ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После внесения всех необходимых данных автоматически выводятся результаты выполнения работ каждым учащим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7. Рекомендации по интерпретации результатов изучения готовности первоклассников к обучению в школе (для учителей и психологов).</w:t>
      </w:r>
    </w:p>
    <w:p>
      <w:pPr>
        <w:pStyle w:val="Heading"/>
        <w:jc w:val="both"/>
        <w:rPr/>
      </w:pPr>
      <w:r>
        <w:rPr>
          <w:sz w:val="28"/>
        </w:rPr>
        <w:t>В рекомендациях описываются основные показатели готовности к обучению в школе, школы для их оценки, рекомендации по анализу профилей готовности и организации индивидуальной поддержки отдельных учащихся при обучении в первом классе.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8. Рекомендации по интерпретации результатов изучения готовности первоклассников к обучению в школе (для родителей).</w:t>
      </w:r>
    </w:p>
    <w:p>
      <w:pPr>
        <w:pStyle w:val="Heading"/>
        <w:jc w:val="both"/>
        <w:rPr/>
      </w:pPr>
      <w:r>
        <w:rPr>
          <w:sz w:val="28"/>
        </w:rPr>
        <w:t>В рекомендациях даны общие подходы к оценке готовности первоклассников к обучению в школе, упрощенное описание формы представления результатов, рекомендации по организации помощи детям в адаптации к школе в соответствии с полученными результатами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9. Регламент проведения консультаций специалистов, принимающих участие в проекте «Оценка готовности к обучению в начальной школе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анный регламент </w:t>
      </w:r>
      <w:r>
        <w:rPr>
          <w:sz w:val="28"/>
          <w:szCs w:val="28"/>
        </w:rPr>
        <w:t xml:space="preserve">устанавливает единые требования к передаче в школы обработанной информации и реализации консультативной части проек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10. Видеоматериалы по проекту «Изучение готовности первоклассников к обучению в школе»: ссылка </w:t>
      </w:r>
      <w:hyperlink r:id="rId2" w:tgtFrame="_blank">
        <w:r>
          <w:rPr>
            <w:rStyle w:val="InternetLink"/>
            <w:b/>
            <w:sz w:val="28"/>
            <w:szCs w:val="28"/>
          </w:rPr>
          <w:t>http://acourses.ru/mod/resource/view.php?id=249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фильмы с участием </w:t>
      </w:r>
      <w:r>
        <w:rPr>
          <w:bCs/>
          <w:sz w:val="28"/>
          <w:szCs w:val="28"/>
        </w:rPr>
        <w:t>Даниленко Ольга Васильевна, доцента кафедры социальных проблем образования МГППУ, к.псих.н., консультанта Центра социальной помощи семье ЦАО г.Москвы «Хамовники». Первый фильм: «Адаптационный подход как основа комплексного сопровождения первоклассников», второй фильм: «Интерпретация и использование результатов обследования первоклассников на готовность к обучению в школе»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 xml:space="preserve">11. Аналитические материалы «Результаты эксперимента по изучению готовности первоклассников к обучению в школе» 2008-2010 годы.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Отчеты находятся по ссылке: </w:t>
      </w:r>
      <w:hyperlink r:id="rId3">
        <w:r>
          <w:rPr>
            <w:rStyle w:val="InternetLink"/>
            <w:sz w:val="28"/>
          </w:rPr>
          <w:t>http://www.centeroko.ru/new_pub</w:t>
        </w:r>
      </w:hyperlink>
      <w:r>
        <w:rPr>
          <w:sz w:val="28"/>
        </w:rPr>
        <w:t xml:space="preserve">.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b/>
          <w:sz w:val="28"/>
        </w:rPr>
        <w:t xml:space="preserve">12. Программы семинаров по подготовке специалистов 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 xml:space="preserve">13. Презентации, подготовленные в рамках проекта: </w:t>
      </w:r>
    </w:p>
    <w:p>
      <w:pPr>
        <w:pStyle w:val="Heading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ая информация о проекте «Изучение готовности первоклассников к обучению в школе»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даптационный подход как основа комплексного сопровождения первоклассников.</w:t>
      </w:r>
    </w:p>
    <w:p>
      <w:pPr>
        <w:pStyle w:val="Heading"/>
        <w:numPr>
          <w:ilvl w:val="0"/>
          <w:numId w:val="2"/>
        </w:numPr>
        <w:jc w:val="both"/>
        <w:rPr>
          <w:sz w:val="28"/>
        </w:rPr>
      </w:pPr>
      <w:r>
        <w:rPr>
          <w:bCs/>
          <w:iCs/>
          <w:sz w:val="28"/>
        </w:rPr>
        <w:t xml:space="preserve">Особенности инструментария для оценки готовности первоклассников к обучению в школе. </w:t>
      </w:r>
    </w:p>
    <w:p>
      <w:pPr>
        <w:pStyle w:val="Heading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исследования готовности первоклассников к обучению в школе.</w:t>
      </w:r>
    </w:p>
    <w:p>
      <w:pPr>
        <w:pStyle w:val="Heading"/>
        <w:numPr>
          <w:ilvl w:val="0"/>
          <w:numId w:val="2"/>
        </w:numPr>
        <w:jc w:val="both"/>
        <w:rPr>
          <w:sz w:val="28"/>
        </w:rPr>
      </w:pPr>
      <w:r>
        <w:rPr>
          <w:bCs/>
          <w:iCs/>
          <w:sz w:val="28"/>
        </w:rPr>
        <w:t>Оценка результатов выполнения заданий диагностических методик по изучению готовности первоклассников к обучению в школе (2 части).</w:t>
      </w:r>
    </w:p>
    <w:p>
      <w:pPr>
        <w:pStyle w:val="Heading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терпретация и использование результатов обследования первоклассников на готовность к обучению в школе.</w:t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а и апробация комплекта проводилась в 2007-2010 годы. В апробации и внедрении комплекта приняли участие 15 регионов: Тамбовская область – 34031 уч-ся; Чувашская Республика - 1507 уч-ся; г. Москва – 28566 уч-ся; Московская область – 32 уч-ся; Республика Саха – 248 уч-ся; Республика Татарстан – 147 уч-ся; Калининградская область – 25606 уч-ся; Ростовская область – 115 уч-ся; Тверская область – 3168 уч-ся; Чукотский АО – 1236 уч-ся; Иркутская область – 2766 уч-ся; Мурманская область – 819 уч-ся; Новосибирская область – 1420 уч-ся, Красноярский край – 3120 уч-ся.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>
          <w:b/>
          <w:iCs/>
          <w:sz w:val="28"/>
          <w:szCs w:val="28"/>
        </w:rPr>
        <w:t>Контактная информация для получения материалов и консультации:</w:t>
      </w:r>
    </w:p>
    <w:p>
      <w:pPr>
        <w:pStyle w:val="TextBody"/>
        <w:rPr/>
      </w:pPr>
      <w:r>
        <w:rPr>
          <w:iCs/>
          <w:sz w:val="28"/>
          <w:szCs w:val="28"/>
        </w:rPr>
        <w:t>Отдел оценки качества образования Института содержания и методов обучения Российской академии 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л./факс:8(499)246-24-21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4">
        <w:r>
          <w:rPr>
            <w:rStyle w:val="InternetLink"/>
            <w:iCs/>
            <w:sz w:val="28"/>
            <w:szCs w:val="28"/>
            <w:lang w:val="en-US"/>
          </w:rPr>
          <w:t>centeroko</w:t>
        </w:r>
        <w:r>
          <w:rPr>
            <w:rStyle w:val="InternetLink"/>
            <w:iCs/>
            <w:sz w:val="28"/>
            <w:szCs w:val="28"/>
          </w:rPr>
          <w:t>@</w:t>
        </w:r>
        <w:r>
          <w:rPr>
            <w:rStyle w:val="InternetLink"/>
            <w:iCs/>
            <w:sz w:val="28"/>
            <w:szCs w:val="28"/>
            <w:lang w:val="en-US"/>
          </w:rPr>
          <w:t>mail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TextBody"/>
        <w:rPr/>
      </w:pPr>
      <w:r>
        <w:rPr>
          <w:sz w:val="28"/>
          <w:szCs w:val="28"/>
        </w:rPr>
        <w:t xml:space="preserve">сайт: </w:t>
      </w:r>
      <w:hyperlink r:id="rId5">
        <w:r>
          <w:rPr>
            <w:rStyle w:val="InternetLink"/>
            <w:iCs/>
            <w:sz w:val="28"/>
            <w:szCs w:val="28"/>
          </w:rPr>
          <w:t>http://www.centeroko.ru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1257300</wp:posOffset>
                </wp:positionV>
                <wp:extent cx="1295400" cy="685800"/>
                <wp:effectExtent l="5080" t="5080" r="5715" b="56515"/>
                <wp:wrapNone/>
                <wp:docPr id="5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205ff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Семья как ресурс адаптации первоклассник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bbe0e3" stroked="t" o:allowincell="f" style="position:absolute;margin-left:255.6pt;margin-top:99pt;width:101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>Семья как ресурс адаптации первоклассника</w:t>
                      </w:r>
                    </w:p>
                  </w:txbxContent>
                </v:textbox>
                <v:fill o:detectmouseclick="t" type="solid" color2="#441f1c"/>
                <v:stroke color="#205ff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1620</wp:posOffset>
                </wp:positionH>
                <wp:positionV relativeFrom="paragraph">
                  <wp:posOffset>1143000</wp:posOffset>
                </wp:positionV>
                <wp:extent cx="1827530" cy="571500"/>
                <wp:effectExtent l="5080" t="5080" r="5715" b="36830"/>
                <wp:wrapNone/>
                <wp:docPr id="6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57168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205ff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Индивидуально-личностные особенности ребёнк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bbe0e3" stroked="t" o:allowincell="f" style="position:absolute;margin-left:120.6pt;margin-top:90pt;width:143.8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>Индивидуально-личностные особенности ребёнка</w:t>
                      </w:r>
                    </w:p>
                  </w:txbxContent>
                </v:textbox>
                <v:fill o:detectmouseclick="t" type="solid" color2="#441f1c"/>
                <v:stroke color="#205ff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914400</wp:posOffset>
                </wp:positionV>
                <wp:extent cx="1600200" cy="685800"/>
                <wp:effectExtent l="5080" t="5080" r="5715" b="5715"/>
                <wp:wrapNone/>
                <wp:docPr id="7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205ff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Познавательная сфер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bbe0e3" stroked="t" o:allowincell="f" style="position:absolute;margin-left:-5.4pt;margin-top:72pt;width:125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>Познавательная сфера</w:t>
                      </w:r>
                    </w:p>
                  </w:txbxContent>
                </v:textbox>
                <v:fill o:detectmouseclick="t" type="solid" color2="#441f1c"/>
                <v:stroke color="#205ff6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84595" cy="41078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/>
        <w:drawing>
          <wp:inline distT="0" distB="0" distL="0" distR="0">
            <wp:extent cx="4570730" cy="28625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20" w:before="40" w:after="0"/>
      <w:jc w:val="center"/>
      <w:outlineLvl w:val="4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ourses.ru/mod/resource/view.php?id=249" TargetMode="External"/><Relationship Id="rId3" Type="http://schemas.openxmlformats.org/officeDocument/2006/relationships/hyperlink" Target="http://www.centeroko.ru/new_pub" TargetMode="External"/><Relationship Id="rId4" Type="http://schemas.openxmlformats.org/officeDocument/2006/relationships/hyperlink" Target="mailto:centeroko@mail.ru" TargetMode="External"/><Relationship Id="rId5" Type="http://schemas.openxmlformats.org/officeDocument/2006/relationships/hyperlink" Target="http://www.centeroko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56:00Z</dcterms:created>
  <dc:creator>Unknown</dc:creator>
  <dc:description/>
  <cp:keywords/>
  <dc:language>en-US</dc:language>
  <cp:lastModifiedBy>Your User Name</cp:lastModifiedBy>
  <cp:lastPrinted>2011-02-24T21:33:00Z</cp:lastPrinted>
  <dcterms:modified xsi:type="dcterms:W3CDTF">2011-07-31T06:46:00Z</dcterms:modified>
  <cp:revision>53</cp:revision>
  <dc:subject/>
  <dc:title>РОССИЙСКАЯ АКАДЕМИЯ ОБРАЗОВАНИЯ</dc:title>
</cp:coreProperties>
</file>