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УРОВНЕЙ СФОРМИРОВАННОСТИ ОРГАНИЗАТОРСКИХ ОТНО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ТСКОМ КОЛЛЕКТИ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sz w:val="24"/>
          <w:szCs w:val="24"/>
        </w:rPr>
        <w:t>. Нет общей цели в деятельности коллектива воспитанников. Все организационные функции выполняют старшие товарищи (родители, уч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ирам отведена роль исполнителей и информаторов. Остальные тоже получают от старших задания, которые предлагают исполнительские и организационно-исполнительскую деятельность. Отчитываются дети перед старшими товарищ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.</w:t>
      </w:r>
      <w:r>
        <w:rPr>
          <w:sz w:val="24"/>
          <w:szCs w:val="24"/>
        </w:rPr>
        <w:t xml:space="preserve"> Организаторская деятельность подчинена цели жизненно-практической деятельности коллектива: “Добиться, чтобы ребята добросовестно выполняли поручения“. Командиры получают задание - инструкцию от старших. В коллективах распределяют индивидуальные поручения, постоянные и временные. На классном собрании ребята рассказывают о выполнение задания. Командиры распределяют поручения, добиваются их добросовестного выполнения: контролируют работу отдельных ребят, собирает для совместной работы. Поручения отдельных ребят могут быть организационно-исполнительскими, исполнительскими. Отчитываются перед старшими товарищ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.</w:t>
      </w:r>
      <w:r>
        <w:rPr>
          <w:sz w:val="24"/>
          <w:szCs w:val="24"/>
        </w:rPr>
        <w:t xml:space="preserve"> Организаторская деятельность подчинена цели общения в коллективе: “Добиться, чтобы коллектив стал дружней“. Командиры получают задания от старших. Командиры распределяют задание, добиваются добросовестного выполнения и добровольных взаимоотношений. В коллективах поручения могут быть как индивидуальными, так и групповые: постоянные и временные группы, создаются по желанию. На классных собраниях рассказывают о совместной работе и о взаимоотношениях ребят в коллективе. Поручения отдельных ребят могут быть организационно-исполнительские и исполнительские. Отчитываются ребята перед старшими товарищ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.</w:t>
      </w:r>
      <w:r>
        <w:rPr>
          <w:sz w:val="24"/>
          <w:szCs w:val="24"/>
        </w:rPr>
        <w:t xml:space="preserve"> Общей целью организаторской деятельности коллектива является: “Добиться четкости и организованности в работе коллектива и совета лидеров, научиться командовать и подчиняться“. Совет лидеров планирует выполнение заданий старших товарищей, определяет поручения коллектива и оценивает работу командиров. Каждый коллектив оценивает пути и средства выполнения поручений, совет командиров. Общий сбор и совет командиров обобщает и оценивает работу коллектива и оценивает работу членов коллектива и командира. Командиры организуют совместное распределение поручений в коллективе, контролируют и оценивают работу каждого, добивается четкости и организованности, отчитываются перед советом командиров, или общим сбором. Каждый ребенок имеет поручение коллектива: организаторское, организаторско-исполнительское, участвует в коллективном планировании, коллективном подведении итогов. Отчитываются перед команди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уровень.</w:t>
      </w:r>
      <w:r>
        <w:rPr>
          <w:sz w:val="24"/>
          <w:szCs w:val="24"/>
        </w:rPr>
        <w:t xml:space="preserve"> Общая цель: “Добиваться дружбы и сплоченности в работе, научиться взаимопомощи и взаимоконтролю“. Совет командиров выступает с предложением к коллективам, координировать их работу, обобщает их мнения и предложения к плану, уточняет поручения и распространяет их опыт. Коллективы сообща планируют, анализируют свои дела оценивают работу командиров. Общий сбор обобщает и оценивает работу коллективов и совета командиров. К командиру подходят за разъяснениями. Командир организует коллективную и индивидуальную работу ребят, советуется с товарищами, высказывает общее мнение коллектива на совете командиров и общем сборе. Каждый ребенок может быть избран командиром, участвовать в коллективном планировании, в совместном выполнении поручения, высказывать свое мнение оценку  по работе командира, отчитываться перед коллективом или командиром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уровень.</w:t>
      </w:r>
      <w:r>
        <w:rPr>
          <w:sz w:val="24"/>
          <w:szCs w:val="24"/>
        </w:rPr>
        <w:t xml:space="preserve"> Цель: добиться, чтобы коллектив заботился о росте активности и организованности каждого, чтобы каждый стремился быть активным или организованным, быть заботливым и смелым командиром, проявлять заботу о каждом коллективе, помогать им стать дружнее, чтобы помочь каждому стать дружнее, заботливее, организованнее. Общий сбор обсуждает и утверждает организует работу коллектива, ребята организованнее становятся. Каждый ребенок стремится стать настоящим организатором, командиром, творчески выполнять поручения и наказ коллектива, оказывать помощь другим ребятам.</w:t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6:29:00Z</dcterms:created>
  <dc:creator>ilya</dc:creator>
  <dc:description/>
  <cp:keywords/>
  <dc:language>en-US</dc:language>
  <cp:lastModifiedBy>Елена</cp:lastModifiedBy>
  <dcterms:modified xsi:type="dcterms:W3CDTF">2015-04-20T18:14:00Z</dcterms:modified>
  <cp:revision>6</cp:revision>
  <dc:subject/>
  <dc:title>ХАРАКТЕРИСТИКА УРОВНЕЙ СФОРМИРОВАННОСТИ ОРГАНИЗАТОРСКИХ ОТНОШЕНИЙ В ОКТЯБРЯТСКОМ КОЛЛЕКТИВЕ</dc:title>
</cp:coreProperties>
</file>