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рта изучения классного коллектив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Цель: анализ и оценка результатов работы за учебный год, постановка конкретных воспитательных задач по формированию классного коллектива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РГАНИЗАЦИОННОЕ ЕДИНСТВО КОЛЛЕКТИВА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25"/>
        <w:gridCol w:w="893"/>
        <w:gridCol w:w="893"/>
        <w:gridCol w:w="817"/>
      </w:tblGrid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ально-психологическая атмосфера в коллективе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ивность в творческих поисках и устремлени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духовных запросов и интересов членов коллекти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явления честности, товарищества, дружбы, сопережива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уверенности коллектива в своих возможност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общей активности, учёт интересов более большого коллекти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ажение активистов, которые делают всё ради общего успех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емление членов коллектива к взаимному общению и обмену информаци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лективное стремление сотрудничать с другими коллектив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лание членов коллектива трудиться и отдыхать вмест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актива в сплочении и организации общественно полезных д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деловых качеств при выборе акти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ажение руководителей, поддержка их требований, оказание помощ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НТЕЛЛЕКТУАЛЬНОЕ ЕДИНСТВО КОЛЛЕКТИ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0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решения коллективом вопросов 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аимопонимание при решении общ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ность коллектива добиваться единодушного решения при оценке поведения отдельных членов колл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у коллектива единого и чёткого мнения о своих возможностях, достоинствах, недостат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ципиальность в оценке коллективом собственных возмож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восприятия и значения критики и самокритики в целом в коллективе и со стороны отдельных л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ЭМОЦИОНАЛЬНОЕ ЕДИНСТВО КОЛЛЕКТИ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0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приподнятой, бодрой атмосферы в коллек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доброжелательности во взаимоотношениях членов колл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емление к общим переживаниям событий, жизненных я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мобилизованного настроения в труд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расположения и доброжелательности в отношениях между микрогрупп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остраненность симпатий и дружбы между членами колл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ВОЛЕВОЕ ЕДИНСТВО КОЛЛЕКТИ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0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ность мобилизовать все силы для преодоления трудностей и довести дело до ко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ие самостоятельно ставить коллективные цели и сплочённо их достиг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ность сдерживать свои чувства, эмоции, когда этого требуют интересы д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ость коллектива длительно и целеустремлённо работать над выполнением поставленной ц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бработки данны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читаем средний балл по каждому показателю. Это позволит оценить уровень развития классного коллектива по каждому направлению в отдельности.  Затем суммируем 4 средних балла и делим на 4. Получаем средний показатель уровня развития классного коллектив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-3,5 балла – недостаточны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,5-4,5 балла – средни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,5-5 баллов – высокий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10:00Z</dcterms:created>
  <dc:creator>директор</dc:creator>
  <dc:description/>
  <cp:keywords/>
  <dc:language>en-US</dc:language>
  <cp:lastModifiedBy>Мама</cp:lastModifiedBy>
  <dcterms:modified xsi:type="dcterms:W3CDTF">2015-07-04T13:15:00Z</dcterms:modified>
  <cp:revision>6</cp:revision>
  <dc:subject/>
  <dc:title/>
</cp:coreProperties>
</file>