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сять секретов успешного проведения родительского собрания (памятка для педагог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ьте визитки с именами родителей, особенно в том случае, если они еще недостаточно хорошо знают друг д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Сделать общение на собрании непринужденным и откровенным может помочь чашка ч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тремитесь к тому, чтобы на собрании были приняты конкретные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ведения классного руководителя на родительском собр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дагогу необходимо снять собственное напряжение и тревогу перед встречей с роди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 помощью речи, интонации, жестов и других средств дайте родителям почувствовать ваше уважение и внимание к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19:00Z</dcterms:created>
  <dc:creator>Necros </dc:creator>
  <dc:description/>
  <cp:keywords/>
  <dc:language>en-US</dc:language>
  <cp:lastModifiedBy>Мама</cp:lastModifiedBy>
  <dcterms:modified xsi:type="dcterms:W3CDTF">2012-10-23T14:34:00Z</dcterms:modified>
  <cp:revision>7</cp:revision>
  <dc:subject/>
  <dc:title/>
</cp:coreProperties>
</file>