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ложение к письму Минобразования России,        от 21.06.2001 г. № 480/30-16</w:t>
      </w:r>
    </w:p>
    <w:p>
      <w:pPr>
        <w:pStyle w:val="FR2"/>
        <w:spacing w:lineRule="auto" w:line="240"/>
        <w:ind w:left="0" w:right="0" w:firstLine="72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FR1"/>
        <w:ind w:left="0" w:firstLine="72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Методические рекомендации Минобразования России по организации деятельности классного руководителя в общеобразовательных учреждениях</w:t>
      </w:r>
    </w:p>
    <w:p>
      <w:pPr>
        <w:pStyle w:val="FR1"/>
        <w:ind w:left="0" w:firstLine="72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Цели воспитания и обучения, пути их достижения посредством государ</w:t>
        <w:softHyphen/>
        <w:t>ственной политики в области образования определены Национальной доктри</w:t>
        <w:softHyphen/>
        <w:t>ной образования в Российской Федерации (утверждена постановлением Пра</w:t>
        <w:softHyphen/>
        <w:t>вительства Российской Федерации от 4 октября 2000 года № 751)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рограмма развития воспитания в системе образования России на 1999— 2001 годы (приказ Министерства образования Российской Федерации от 18.10.1999 г. № 574) выделяет воспитание как важнейшую стратегическую задачу и определяет роль общеобразовательного учреждения как централь</w:t>
        <w:softHyphen/>
        <w:t>ного звена этой системы, фундаментальной социокультурной базы воспитания и развития детей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числе первоочередных задач выдвигается формирование воспитатель</w:t>
        <w:softHyphen/>
        <w:t>ной системы, которая включала бы в себя целостный учебно-воспитательный процесс, интегрирующий воспитание и обучение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оспитательная система школы, включающая в себя учебный процесс, внеурочную жизнь детей, их деятельность и общение за пределами общеобра</w:t>
        <w:softHyphen/>
        <w:t>зовательного учреждения, призвана обеспечивать возможно более полное всестороннее развитие личности каждого ребенка, формирование его самосто</w:t>
        <w:softHyphen/>
        <w:t>ятельности и ответственности, гражданского становления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результате реформирования образования за последние десятилетия зна</w:t>
        <w:softHyphen/>
        <w:t>чительно изменился подход к образованию. В новой экономической и социо</w:t>
        <w:softHyphen/>
        <w:t>культурной ситуации органы управления образованием, методические службы, педагогические коллективы общеобразовательных учреждений направляют свои усилия на сохранение единства и целостности образовательной системы, опираясь на традиции и проверенный временем педагогический опыт органи</w:t>
        <w:softHyphen/>
        <w:t>зации учебно-воспитательной работы, осуществляют качественное обновле</w:t>
        <w:softHyphen/>
        <w:t>ние содержания, форм и методов образования детей.</w:t>
      </w:r>
    </w:p>
    <w:p>
      <w:pPr>
        <w:pStyle w:val="Normal"/>
        <w:spacing w:lineRule="auto" w:line="240"/>
        <w:ind w:firstLine="720"/>
        <w:rPr/>
      </w:pPr>
      <w:r>
        <w:rPr>
          <w:rFonts w:cs="Book Antiqua" w:ascii="Book Antiqua" w:hAnsi="Book Antiqua"/>
          <w:sz w:val="26"/>
          <w:szCs w:val="26"/>
        </w:rPr>
        <w:t>Расширился состав организаторов воспитательного процесса. В соответ</w:t>
        <w:softHyphen/>
        <w:t>ствии с решением коллегии Минобразования России от 28.04.1998 г. № 5/(1) «Об опыте организации внеурочной работы и дополнительного образования детей в общеобразовательных учреждениях  органам управления образованием было рекомендовано вводить в штатное расписание общеобразовательных учреждений (в том числе детских домов и школ-интернатов для детей-сирот и детей, оставшихся без попечения родителей) должности педагогов-психологов, социальных педагогов, педаго</w:t>
        <w:softHyphen/>
        <w:t>гов дополнительного образования, педагогов-организаторов, классных воспи</w:t>
        <w:softHyphen/>
        <w:t>тателей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оспитательные функции в общеобразовательном учреждении призваны выполнять все педагогические работники.</w:t>
      </w:r>
    </w:p>
    <w:p>
      <w:pPr>
        <w:pStyle w:val="Normal"/>
        <w:spacing w:lineRule="auto" w:line="240"/>
        <w:ind w:firstLine="720"/>
        <w:rPr/>
      </w:pPr>
      <w:r>
        <w:rPr>
          <w:rFonts w:cs="Book Antiqua" w:ascii="Book Antiqua" w:hAnsi="Book Antiqua"/>
          <w:sz w:val="26"/>
          <w:szCs w:val="26"/>
        </w:rPr>
        <w:t>В классном коллективе учебно-воспитательный процесс в настоящее время организуют: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классный руководитель</w:t>
      </w:r>
      <w:r>
        <w:rPr>
          <w:rFonts w:cs="Book Antiqua" w:ascii="Book Antiqua" w:hAnsi="Book Antiqua"/>
          <w:sz w:val="26"/>
          <w:szCs w:val="26"/>
        </w:rPr>
        <w:t xml:space="preserve"> (дополнительно оплачиваемая работа) — учитель-предметник (реже — другой педагогический работник), явля</w:t>
        <w:softHyphen/>
        <w:t>ющийся наставником учащихся одного класса;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классный воспитатель</w:t>
      </w:r>
      <w:r>
        <w:rPr>
          <w:rFonts w:cs="Book Antiqua" w:ascii="Book Antiqua" w:hAnsi="Book Antiqua"/>
          <w:sz w:val="26"/>
          <w:szCs w:val="26"/>
        </w:rPr>
        <w:t xml:space="preserve"> (осво</w:t>
        <w:softHyphen/>
        <w:t>божденный классный руководитель).</w:t>
      </w:r>
    </w:p>
    <w:p>
      <w:pPr>
        <w:pStyle w:val="Normal"/>
        <w:spacing w:lineRule="auto" w:line="240"/>
        <w:ind w:firstLine="720"/>
        <w:rPr/>
      </w:pPr>
      <w:r>
        <w:rPr>
          <w:rFonts w:cs="Book Antiqua" w:ascii="Book Antiqua" w:hAnsi="Book Antiqua"/>
          <w:b/>
          <w:bCs/>
          <w:sz w:val="26"/>
          <w:szCs w:val="26"/>
        </w:rPr>
        <w:t>Классный воспитатель</w:t>
      </w:r>
      <w:r>
        <w:rPr>
          <w:rFonts w:cs="Book Antiqua" w:ascii="Book Antiqua" w:hAnsi="Book Antiqua"/>
          <w:sz w:val="26"/>
          <w:szCs w:val="26"/>
        </w:rPr>
        <w:t xml:space="preserve"> (освобожденный классный руководитель), как правило, необходим в сложном коллективе, где имеются дезадаптированные дети с низким уровнем воспитанности, знаний и умений, а также в ситуации перехода из начальной в среднюю школу. Его должностные обязанности опре</w:t>
        <w:softHyphen/>
        <w:t>делены тарифно-квалификационными характеристиками (требованиями) по должностям работников учреждений образования, согласованными с поста</w:t>
        <w:softHyphen/>
        <w:t>новлением Минтруда РФ от 17.08.1995 г. № 46 с учетом изменений, внесенных постановлением Минтруда от 22.11.1995 г. № 65. Однако эффективному внед</w:t>
        <w:softHyphen/>
        <w:t>рению должности классного воспитателя в общеобразовательных учреждени</w:t>
        <w:softHyphen/>
        <w:t>ях пока препятствует отсутствие финансирования и налаженной системы под</w:t>
        <w:softHyphen/>
        <w:t>готовки кадров</w:t>
      </w:r>
      <w:r>
        <w:rPr>
          <w:rFonts w:cs="Book Antiqua" w:ascii="Book Antiqua" w:hAnsi="Book Antiqua"/>
          <w:sz w:val="26"/>
          <w:szCs w:val="26"/>
          <w:vertAlign w:val="superscript"/>
        </w:rPr>
        <w:t>1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Таким образом, в подавляющем большинстве случаев воспитательную работу с классным коллективом общеобразовательного учреждения проводит </w:t>
      </w:r>
      <w:r>
        <w:rPr>
          <w:rFonts w:cs="Book Antiqua" w:ascii="Book Antiqua" w:hAnsi="Book Antiqua"/>
          <w:b/>
          <w:bCs/>
          <w:sz w:val="26"/>
          <w:szCs w:val="26"/>
        </w:rPr>
        <w:t>классный руководитель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н — педагог-профессионал, духовный посредник между обществом и ре</w:t>
        <w:softHyphen/>
        <w:t>бенком в освоении культуры, накопленной человечеством, организующий систему отношений через разнообразные виды воспитывающей деятельно</w:t>
        <w:softHyphen/>
        <w:t>сти классного коллектива; создающий условия для индивидуального самовыра</w:t>
        <w:softHyphen/>
        <w:t>жения каждого ребенка и развития каждой личности, сохранения неповтори</w:t>
        <w:softHyphen/>
        <w:t>мости и раскрытия его потенциальных способностей, защиты интересов детства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 момента официального утверждения в России института классных на</w:t>
        <w:softHyphen/>
        <w:t>ставников в 1871 г. в их обязанности входила организаторская деятельность (поддержание порядка на занятиях, проведение совещаний с учителями, веде</w:t>
        <w:softHyphen/>
        <w:t>ние школьной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i/>
          <w:i/>
          <w:iCs/>
          <w:sz w:val="20"/>
          <w:szCs w:val="20"/>
          <w:vertAlign w:val="superscript"/>
        </w:rPr>
      </w:pPr>
      <w:r>
        <w:rPr>
          <w:rFonts w:cs="Book Antiqua" w:ascii="Book Antiqua" w:hAnsi="Book Antiqua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40"/>
        <w:ind w:firstLine="720"/>
        <w:rPr/>
      </w:pPr>
      <w:r>
        <w:rPr>
          <w:rFonts w:cs="Book Antiqua" w:ascii="Book Antiqua" w:hAnsi="Book Antiqua"/>
          <w:i/>
          <w:iCs/>
          <w:sz w:val="20"/>
          <w:szCs w:val="20"/>
          <w:vertAlign w:val="superscript"/>
        </w:rPr>
        <w:t>1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Примечание.</w:t>
      </w:r>
      <w:r>
        <w:rPr>
          <w:rFonts w:cs="Book Antiqua" w:ascii="Book Antiqua" w:hAnsi="Book Antiqua"/>
          <w:sz w:val="20"/>
          <w:szCs w:val="20"/>
        </w:rPr>
        <w:t xml:space="preserve"> Методические рекомендации по организации деятельности классного воспита</w:t>
        <w:softHyphen/>
        <w:t>теля в общеобразовательном учреждении разрабатываются отдельно. Вместе с тем классные воспитатели могут руководствоваться отдельными положениями данных методических ре</w:t>
        <w:softHyphen/>
        <w:t>комендаций.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окументации), а также наблюдение за развитием учащихся, их изучение, воспитание уважения к законам и нравственным принципам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настоящее время права и обязанности классного руководителя в соответ</w:t>
        <w:softHyphen/>
        <w:t>ствии с Законом РФ «Об образовании» определяются Уставом общеобразова</w:t>
        <w:softHyphen/>
        <w:t>тельного учреждения. В большинстве органов управления образованием субъек</w:t>
        <w:softHyphen/>
        <w:t>тов Российской Федерации действуют разработанные примерные положения о классном руководителе, которые определяют основные направления его де</w:t>
        <w:softHyphen/>
        <w:t>ятельности, закрепляют права и обязанности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лассный руководитель назначается с согласия педагогического работни</w:t>
        <w:softHyphen/>
        <w:t>ка приказом руководителя общеобразовательного учреждения на основании решения педагогического совета.</w:t>
      </w:r>
    </w:p>
    <w:p>
      <w:pPr>
        <w:pStyle w:val="Normal"/>
        <w:spacing w:lineRule="auto" w:line="240"/>
        <w:ind w:firstLine="720"/>
        <w:rPr/>
      </w:pPr>
      <w:r>
        <w:rPr>
          <w:rFonts w:cs="Book Antiqua" w:ascii="Book Antiqua" w:hAnsi="Book Antiqua"/>
          <w:sz w:val="26"/>
          <w:szCs w:val="26"/>
        </w:rPr>
        <w:t>Контроль за деятельностью классного руководителя осуществляет, как правило, заместитель руководителя общеобразовательного учреждения по вос</w:t>
        <w:softHyphen/>
        <w:t>питательной работе. Его участие в образовательном процессе, взаимоотноше</w:t>
        <w:softHyphen/>
        <w:t>ния с другими организаторами учебно-воспитательной работы определены должностными Обязанностями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Функции классного руководителя определяются необходимостью созда</w:t>
        <w:softHyphen/>
        <w:t>ния условий существования ребенка в общеобразовательном учреждении для его успешной жизнедеятельности, содействия разностороннему творческому развитию личности, духовному становлению, постижению смысла жизни. Классный руководитель, получая и обрабатывая информацию о своих воспи</w:t>
        <w:softHyphen/>
        <w:t>танниках, их психофизическом развитии, социальном окружении, семейных обстоятельствах, контролирует ход целостного воспитательного процесса, процесс становления личности каждого ребенка, его нравственных качеств;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анализирует характер оказываемых на него воздействий; координирует учеб</w:t>
        <w:softHyphen/>
        <w:t>ную деятельность каждого воспитанника и всего классного коллектива, само</w:t>
        <w:softHyphen/>
        <w:t>определение, самовоспитание и саморазвитие обучающегося, формирование классного коллектива, развитие творческих способностей воспитанников, вза</w:t>
        <w:softHyphen/>
        <w:t>имоотношения с другими участниками воспитательного процесса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Анализ практической деятельности классных руководителей показывает, что они рассматривают воспитание, прежде всего, как создание условий для развития внутреннего потенциала ребенка. Все более приоритетной становит</w:t>
        <w:softHyphen/>
        <w:t>ся индивидуальная работа с детьми, затрагивающая основы физического и пси</w:t>
        <w:softHyphen/>
        <w:t>хического развития каждого ребенка (41% опрошенных классных руководите</w:t>
        <w:softHyphen/>
        <w:t>лей). Происходит смещение акцентов и в работе с классом в целом. В первую очередь внимание уделяется эмоциональной поддержке групп внутри класса (53%), созданию в нем положительного психологического климата (82%), раз</w:t>
        <w:softHyphen/>
        <w:t>витию детского самоуправления (65%), созданию условий, позволяющих каж</w:t>
        <w:softHyphen/>
        <w:t>дому ребенку раскрыть себя в отношениях с окружающими (92%), включению учащихся в систему реальных социальных отношений (79%)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абота классного руководителя — целенаправленная, системная, планируе</w:t>
        <w:softHyphen/>
        <w:t>мая деятельность, строящаяся на основе программы воспитания всего образо</w:t>
        <w:softHyphen/>
        <w:t>вательного учреждения, анализа предыдущей деятельности, позитивных и не</w:t>
        <w:softHyphen/>
        <w:t>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школы, и ситуации в классном коллективе, межэтнических, меж</w:t>
        <w:softHyphen/>
        <w:t>конфессиональных отношений. Педагог также принимает во внимание уро</w:t>
        <w:softHyphen/>
        <w:t>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color w:val="FF0000"/>
          <w:sz w:val="26"/>
          <w:szCs w:val="26"/>
        </w:rPr>
      </w:pPr>
      <w:r>
        <w:rPr>
          <w:rFonts w:cs="Book Antiqua" w:ascii="Book Antiqua" w:hAnsi="Book Antiqua"/>
          <w:color w:val="FF0000"/>
          <w:sz w:val="26"/>
          <w:szCs w:val="26"/>
        </w:rPr>
        <w:t>Деятельность классного руководителя в первую очередь направлена на ра</w:t>
        <w:softHyphen/>
        <w:t>боту с обучающимися своего класса. Он формирует мотивацию к учению каждого отдельного ребенка, изучая его возрастные и индивидуальные особен</w:t>
        <w:softHyphen/>
        <w:t>ности для развития и стимулирования познавательных интересов; через разно</w:t>
        <w:softHyphen/>
        <w:t>образные формы и методы индивидуальной работы создает благоприятные условия для развития гражданственности, мировоззренческой культуры, навы</w:t>
        <w:softHyphen/>
        <w:t>ков созидательного труда, творческой индивидуальности, успешного вхожде</w:t>
        <w:softHyphen/>
        <w:t>ния ребенка в социум, формирования демократической культуры в системе классного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rFonts w:cs="Book Antiqua" w:ascii="Book Antiqua" w:hAnsi="Book Antiqua"/>
          <w:color w:val="000080"/>
          <w:sz w:val="26"/>
          <w:szCs w:val="26"/>
        </w:rPr>
        <w:t>Одной из важнейших задач классного руководителя является системная работа с коллективом класса. Педагог гуманизирует отношения между детьми в коллективе, способствует формированию нравственных смыслов и духовных ориентиров, организует социально ценные отношения и переживания воспи</w:t>
        <w:softHyphen/>
        <w:t>танников в классном сообществе, творческую, личностно и общественно зна</w:t>
        <w:softHyphen/>
        <w:t>чимую деятельность, систему самоуправления; создает ситуацию защищенно</w:t>
        <w:softHyphen/>
        <w:t>сти, эмоционального комфорта, благоприятные психолого-педагогические условия для развития личности ребенка, способствует формированию навы</w:t>
        <w:softHyphen/>
        <w:t>ков самовоспитания обучающихся. Его работа направлена на становление и проявление неповторимой индивидуальности, «лица» классного сообщества. В то же время классный руководитель заботится о позиции и месте класса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color w:val="000080"/>
          <w:sz w:val="26"/>
          <w:szCs w:val="26"/>
        </w:rPr>
        <w:t>в школьном коллективе, способствуя межвозрастному общению.</w:t>
      </w:r>
    </w:p>
    <w:p>
      <w:pPr>
        <w:pStyle w:val="Normal"/>
        <w:spacing w:lineRule="auto" w:line="240"/>
        <w:ind w:firstLine="720"/>
        <w:rPr/>
      </w:pPr>
      <w:r>
        <w:rPr>
          <w:rFonts w:cs="Book Antiqua" w:ascii="Book Antiqua" w:hAnsi="Book Antiqua"/>
          <w:sz w:val="26"/>
          <w:szCs w:val="26"/>
        </w:rPr>
        <w:t>Для успешного решения вопросов обучения, воспитания и развития лич</w:t>
        <w:softHyphen/>
        <w:t>ности ребенка необходимо активное взаимодействие всех участников образо</w:t>
        <w:softHyphen/>
        <w:t>вательного процесса, дифференциация, интеграция и координация педагоги</w:t>
        <w:softHyphen/>
        <w:t>ческого труда в едином образовательном пространстве и социокультурной среде. В этой связи педагогическим советам общеобразовательных учреждений при определении функций классного руководителя необходимо в первую очередь четко обозначить его права, обязанности и ответственность, соотнося их с долж</w:t>
        <w:softHyphen/>
        <w:t>ностными обязанностями других участников образовательного процесса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процессе своей деятельности классный руководитель в первую очередь взаимодействует с учителями-предметниками: совместная разработка общих педагогических требований и подходов к детям в учебно-воспитательном про</w:t>
        <w:softHyphen/>
        <w:t>цессе на основе целей образовательного учреждения; представление интересов своих воспитанников в педагогическом совете; привлечение учителей к рабо</w:t>
        <w:softHyphen/>
        <w:t>те с родителями; включение обучающихся своего класса в систему внеклассной работы по предметам: разнообразные предметные кружки, факультативы, вы</w:t>
        <w:softHyphen/>
        <w:t>пуск предметных газет, совместная организация и участие в предметных неде</w:t>
        <w:softHyphen/>
        <w:t>лях, тематических вечерах и других мероприятиях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овместно с педагогом-психологом классный руководитель изучает инди</w:t>
        <w:softHyphen/>
        <w:t>видуальность обучающихся, процесс их адаптации и интеграции в микро- и макросоциум. Классный руководитель координирует связь педагога-психо</w:t>
        <w:softHyphen/>
        <w:t>лога с родителями, их консультативную, терапевтическую поддержку. При под</w:t>
        <w:softHyphen/>
        <w:t>держке 'педагога-психолога классный руководитель анализирует развитие коллектива класса, определяя познавательные, творческие способности и воз</w:t>
        <w:softHyphen/>
        <w:t>можности воспитанников, помогая ребенку определиться в выборе будущей профессии; координирует выбор форм и методов организации индивидуаль</w:t>
        <w:softHyphen/>
        <w:t>ной и групповой учебной и внеклассной деятельности как со своей стороны, так и со стороны других участников воспитательного процесса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Большое значение в деятельности классного руководителя имеет сотруд</w:t>
        <w:softHyphen/>
        <w:t>ничество с педагогами дополнительного образования. Взаимодействие с ними помогает использовать все многообразие системы дополнительного образова</w:t>
        <w:softHyphen/>
        <w:t>ния детей для расширения познавательных, творческих способностей своих воспитанников, стимулирования их самоопределения, саморазвития и само</w:t>
        <w:softHyphen/>
        <w:t>воспитания, желания расширить зону общения; поддерживает допрофессиональную подготовку учащихся. Классный руководитель способствует включе</w:t>
        <w:softHyphen/>
        <w:t>нию школьников в различные творческие объединения по интересам (кружки, секции, клубы), действующие как в общеобразовательных учреждениях, так и в учреждениях дополнительного образования детей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организации внеучебной, внешкольной работы классного коллектива, досуговых и каникулярных мероприятий классный руководитель активно вза</w:t>
        <w:softHyphen/>
        <w:t>имодействует с педагогом-организатором. Согласуя совместную деятельность, классный руководитель привлекает его к проведению мероприятий внутри класса, организует участие обучающихся своего класса в общешкольных ме</w:t>
        <w:softHyphen/>
        <w:t>роприятиях во внеучебное и каникулярное время. При поддержке педагога-организатора классный руководитель привлекает к работе с классом предста</w:t>
        <w:softHyphen/>
        <w:t>вителей культуры, спорта, общественность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лассный руководитель должен тесно взаимодействовать с социальным педагогом, призванным быть посредником между личностью ребенка и всеми социальными институтами в разрешении личностных кризисов обучающихся. При непосредственном участии социального педагога классный руководитель организует социально значимую деятельность обучающихся, мероприятия, направленные на развитие социальных инициатив, реализацию социальных проектов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Широкое распространение в общеобразовательных учреждениях получа</w:t>
        <w:softHyphen/>
        <w:t>ют разнообразные детские общественные объединения, способствующие включению детей и подростков в новые социальные отношения, их самореали</w:t>
        <w:softHyphen/>
        <w:t>зации, проявлению и развитию гражданской и нравственной позиции, социа</w:t>
        <w:softHyphen/>
        <w:t>лизации личности. В этом направлении деятельности классному руководителю важно определиться в сотрудничестве со старшим вожатым. В частности, сов</w:t>
        <w:softHyphen/>
        <w:t>местными усилиями организуется информирование обучающихся о действую</w:t>
        <w:softHyphen/>
        <w:t>щих детских и молодежных общественных организациях и объединениях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отрудничая с библиотекарем, классный руководитель расширяет круг чтения обучающихся, способствует формированию у них культуры чтения, от</w:t>
        <w:softHyphen/>
        <w:t>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color w:val="FF0000"/>
          <w:sz w:val="26"/>
          <w:szCs w:val="26"/>
        </w:rPr>
      </w:pPr>
      <w:r>
        <w:rPr>
          <w:rFonts w:cs="Book Antiqua" w:ascii="Book Antiqua" w:hAnsi="Book Antiqua"/>
          <w:color w:val="FF0000"/>
          <w:sz w:val="26"/>
          <w:szCs w:val="26"/>
        </w:rPr>
        <w:t>В своей работе классный руководитель постоянно заботится о здоровье своих воспитанников, используя информацию, получаемую от медицинских работников образовательного учреждения.</w:t>
      </w:r>
    </w:p>
    <w:p>
      <w:pPr>
        <w:pStyle w:val="Normal"/>
        <w:spacing w:lineRule="auto" w:line="240"/>
        <w:ind w:firstLine="720"/>
        <w:rPr/>
      </w:pPr>
      <w:r>
        <w:rPr>
          <w:rFonts w:cs="Book Antiqua" w:ascii="Book Antiqua" w:hAnsi="Book Antiqua"/>
          <w:sz w:val="26"/>
          <w:szCs w:val="26"/>
        </w:rPr>
        <w:t xml:space="preserve">Одним из важнейших социальных институтов воспитания является семья. </w:t>
      </w:r>
      <w:r>
        <w:rPr>
          <w:rFonts w:cs="Book Antiqua" w:ascii="Book Antiqua" w:hAnsi="Book Antiqua"/>
          <w:color w:val="FF0000"/>
          <w:sz w:val="26"/>
          <w:szCs w:val="26"/>
        </w:rPr>
        <w:t>Работа классного руководителя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</w:t>
        <w:softHyphen/>
        <w:t>ностей, выработку близких по сути требований, организацию помощи в обуче</w:t>
        <w:softHyphen/>
        <w:t>нии, физическом и духовном развитии обучающегося. Классный руководитель привлекает родителей к участию в воспитательном процессе в общеобразо</w:t>
        <w:softHyphen/>
        <w:t>вательном учреждении, что способствует созданию благоприятного климата в семье, психологического и эмоционального комфорта ребенка в школе и за ее пределами. Он координирует усилия по образованию и самообразованию ребенка, изучая информацию о наклонностях воспитанников, материально-бытовых условиях, психологическом климате в семье, требования родителей к обучению и воспитанию в школе и дома, их видение перспектив развития ребенка. Классный руководитель также организует работу по повышению пе</w:t>
        <w:softHyphen/>
        <w:t>дагогической и психологической культуры родителей через проведение роди</w:t>
        <w:softHyphen/>
        <w:t>тельских собраний, совместную деятельность.</w:t>
      </w:r>
    </w:p>
    <w:p>
      <w:pPr>
        <w:pStyle w:val="Normal"/>
        <w:spacing w:lineRule="auto" w:line="240"/>
        <w:ind w:firstLine="720"/>
        <w:rPr/>
      </w:pPr>
      <w:r>
        <w:rPr>
          <w:rFonts w:cs="Book Antiqua" w:ascii="Book Antiqua" w:hAnsi="Book Antiqua"/>
          <w:sz w:val="26"/>
          <w:szCs w:val="26"/>
        </w:rPr>
        <w:t>Дифференцированный подход к обязанностям классного руководителя определяется спецификой общеобразовательного учреждения и его воспитательной системы, уровнем воспитанности учащихся, их возрастными особен</w:t>
        <w:softHyphen/>
        <w:t>ностями, сформированностью классного коллектива, качеством предшествую</w:t>
        <w:softHyphen/>
        <w:t>щей воспитательной деятельности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Формы работы классного руководителя определяются, исходя из педагоги</w:t>
        <w:softHyphen/>
        <w:t>ческой ситуации, сложившейся в школе и в данном классе, традиционного опыта воспитания; степень педагогического воздействия — уровнем развития личностей обучающихся, сформированностью классного коллектива как груп</w:t>
        <w:softHyphen/>
        <w:t>пы, в которой происходит развитие и самоопределение подростков. Количество форм бесконечно: беседы, дискуссии, игры, состязания, походы и экскурсии, конкурсы, общественно полезный и творческий труд, художественно-эстети</w:t>
        <w:softHyphen/>
        <w:t>ческая деятельность, ролевой тренинг и т. д. При этом важнейшей задачей ос</w:t>
        <w:softHyphen/>
        <w:t>тается актуализация содержания воспитательной деятельности, способствую</w:t>
        <w:softHyphen/>
        <w:t>щей эмоциональному развитию обучающегося, его речи, интеллекта; фор</w:t>
        <w:softHyphen/>
        <w:t xml:space="preserve">мирование навыков критического отношения к информации, в том числе аудиовизуальной.                                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color w:val="FF0000"/>
          <w:sz w:val="26"/>
          <w:szCs w:val="26"/>
        </w:rPr>
      </w:pPr>
      <w:r>
        <w:rPr>
          <w:rFonts w:cs="Book Antiqua" w:ascii="Book Antiqua" w:hAnsi="Book Antiqua"/>
          <w:color w:val="FF0000"/>
          <w:sz w:val="26"/>
          <w:szCs w:val="26"/>
        </w:rPr>
        <w:t>Особое место в деятельности классного руководителя занимает классный час — форма организации процесса непосредственного общения педагога и воспитанников, в ходе которого могут подниматься и решаться важные мо</w:t>
        <w:softHyphen/>
        <w:t>ральные, нравственные и этические проблемы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огласно ст. 32 п. 11 и ст. 54 п. 4 Закона Российской Федерации «Об обра</w:t>
        <w:softHyphen/>
        <w:t>зовании» образовательное учреждение в пределах имеющихся у него средств на оплату труда работников данного образовательного учреждения самостоя</w:t>
        <w:softHyphen/>
        <w:t>тельно определяет размеры доплат, надбавок к должностным окладам, премий и других мер материального стимулирования и закрепляет их в положении, коллективном договоре (соглашении)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color w:val="FF0000"/>
          <w:sz w:val="26"/>
          <w:szCs w:val="26"/>
        </w:rPr>
      </w:pPr>
      <w:r>
        <w:rPr>
          <w:rFonts w:cs="Book Antiqua" w:ascii="Book Antiqua" w:hAnsi="Book Antiqua"/>
          <w:color w:val="FF0000"/>
          <w:sz w:val="26"/>
          <w:szCs w:val="26"/>
        </w:rPr>
        <w:t>Классное руководство включено в перечень дополнительно оплачиваемых работ (п. 7.2.1. Рекомендаций о порядке исчисления заработной платы работ</w:t>
        <w:softHyphen/>
        <w:t>никам образовательных учреждений. — Приложение к письму Минобразования России и Профсоюза работников народного образования и науки Российской Федерации от 16.01.2001 г. № 20-58-196/20-5/7)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ряде регионов складывается собственная практика организации деятель</w:t>
        <w:softHyphen/>
        <w:t>ности классного руководителя и оплаты его труда. Так, в Примерном положе</w:t>
        <w:softHyphen/>
        <w:t>нии о классном руководителе ряда регионов приоритетными являются его координирующая, коммуникативная и аналитическая функции. За их выполне</w:t>
        <w:softHyphen/>
        <w:t>ние предусмотрены доплаты в размере от 25 до 50% от ставки заработной платы. Размер доплаты определяется сложностью решаемых задач и уровнем квалификации педагога, владением им специальными педагогическими, диагностическими методиками. Некоторые примерные положения о классном руководителе предусматривают доплату в размере 15% к ставке заработной платы за осуществление педагогическим работником классного руководства в 1—4 классах, и 20% — в 5—11 классах.</w:t>
      </w:r>
    </w:p>
    <w:p>
      <w:pPr>
        <w:pStyle w:val="Normal"/>
        <w:spacing w:lineRule="auto" w:line="240"/>
        <w:ind w:firstLine="720"/>
        <w:rPr/>
      </w:pPr>
      <w:r>
        <w:rPr>
          <w:rFonts w:cs="Book Antiqua" w:ascii="Book Antiqua" w:hAnsi="Book Antiqua"/>
          <w:color w:val="FF0000"/>
          <w:sz w:val="26"/>
          <w:szCs w:val="26"/>
        </w:rPr>
        <w:t>В отдельных случаях в общеобразовательных учреждениях определен вре</w:t>
        <w:softHyphen/>
        <w:t>менной норматив работы классного руководителя. Он равен 4—10 часам в неде</w:t>
        <w:softHyphen/>
        <w:t>лю.</w:t>
      </w:r>
      <w:r>
        <w:rPr>
          <w:rFonts w:cs="Book Antiqua" w:ascii="Book Antiqua" w:hAnsi="Book Antiqua"/>
          <w:sz w:val="26"/>
          <w:szCs w:val="26"/>
        </w:rPr>
        <w:t xml:space="preserve"> Количество часов дополнительной педагогической работы, установленное учителю за классное руководство, включается при определении объема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Cs/>
          <w:sz w:val="26"/>
          <w:szCs w:val="26"/>
        </w:rPr>
        <w:t>его</w:t>
      </w:r>
      <w:r>
        <w:rPr>
          <w:rFonts w:cs="Book Antiqua" w:ascii="Book Antiqua" w:hAnsi="Book Antiqua"/>
          <w:sz w:val="26"/>
          <w:szCs w:val="26"/>
        </w:rPr>
        <w:t xml:space="preserve"> пе</w:t>
        <w:softHyphen/>
        <w:t>дагогической работы (объема учебной нагрузки) при тарификации и подлежит оплате по ставкам, установленным для учителей. Рабочее время по выполне</w:t>
        <w:softHyphen/>
        <w:t>нию этой дополнительной педагогической работы регулируется Уставом общеобразовательного учреждения, правилами внутреннего распорядка, расписа</w:t>
        <w:softHyphen/>
        <w:t>ниями, планами мероприятий и другими локальными актами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роме того, существует практика установления доплат и премирования учителей за результаты работы по классному руководству, участие в конкурсах, фестивалях и других мероприятиях как самого учителя, так и его воспитанников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целях реализации воспитательных задач администрация общеобразова</w:t>
        <w:softHyphen/>
        <w:t>тельного учреждения обязана создать классному руководителю необходимые условия для работы: материально-техническое и методическое обеспечение организуемого им воспитательного процесса, поддержку и помощь в система</w:t>
        <w:softHyphen/>
        <w:t>тическом научно-теоретическом осмыслении классного руководства как проб</w:t>
        <w:softHyphen/>
        <w:t>лемы, повышение квалификации и профессионального мастерства в стенах общеобразовательного учреждения и в системе институтов повышения квали</w:t>
        <w:softHyphen/>
        <w:t>фикации.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40"/>
        <w:ind w:left="4536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правление воспитания</w:t>
      </w:r>
    </w:p>
    <w:p>
      <w:pPr>
        <w:pStyle w:val="Normal"/>
        <w:spacing w:lineRule="auto" w:line="240"/>
        <w:ind w:left="4536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 дополнительного образования</w:t>
      </w:r>
    </w:p>
    <w:p>
      <w:pPr>
        <w:pStyle w:val="Normal"/>
        <w:spacing w:lineRule="auto" w:line="240"/>
        <w:ind w:left="4536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етей и молодежи Минобразования России</w:t>
      </w:r>
    </w:p>
    <w:p>
      <w:pPr>
        <w:pStyle w:val="Normal"/>
        <w:spacing w:lineRule="auto" w:line="240"/>
        <w:ind w:left="4536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20"/>
      <w:pgMar w:left="1440" w:right="1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36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2240" w:right="1400" w:hanging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37:00Z</dcterms:created>
  <dc:creator>Лиза</dc:creator>
  <dc:description/>
  <cp:keywords/>
  <dc:language>en-US</dc:language>
  <cp:lastModifiedBy>директор</cp:lastModifiedBy>
  <dcterms:modified xsi:type="dcterms:W3CDTF">2011-09-28T08:44:00Z</dcterms:modified>
  <cp:revision>3</cp:revision>
  <dc:subject/>
  <dc:title/>
</cp:coreProperties>
</file>