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1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вкие и проворные белки живут в лесах. Бесстрашно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они перепрыгивают с дерева на дерево, помогая себе пушистым хвостом. 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ru-RU"/>
        </w:rPr>
        <w:t>Белк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может спрыгнуть с верхушки высокого дерева, спасаясь от своих врагов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Самый страшный враг белки – куница. Ночью, когда белка спит в своем гнезде, куница находит входное отверстие и нападает на белку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Гнездо белки круглое, построено из прутьев, стены выстланы мягким мхом, лишайником и шерстью. Иногда белки устраивают жильё в дуплах деревьев. У белки не один домик, а несколько – для сна, для зимовки, для выведения бельчат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На зиму белки запасают корм: сушат грибы, собирают и складывают в кладовые – дупла лесные орехи и 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ru-RU"/>
        </w:rPr>
        <w:t>жёлуд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 и спиш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во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е. Проверь. Если надо, исправ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ком порядке лучше разложить картинки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чтобы было легче восстановить последовательность событий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вь в квадратиках под картинками цифры 1, 2, 3, 4, 5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32"/>
        <w:gridCol w:w="2031"/>
        <w:gridCol w:w="1874"/>
        <w:gridCol w:w="1993"/>
      </w:tblGrid>
      <w:tr>
        <w:trPr>
          <w:trHeight w:val="2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89890</wp:posOffset>
                      </wp:positionV>
                      <wp:extent cx="434340" cy="259080"/>
                      <wp:effectExtent l="5080" t="5080" r="5080" b="5080"/>
                      <wp:wrapNone/>
                      <wp:docPr id="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56.35pt;margin-top:30.7pt;width:34.1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95325" cy="52514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9890</wp:posOffset>
                      </wp:positionV>
                      <wp:extent cx="434340" cy="262255"/>
                      <wp:effectExtent l="5080" t="5715" r="5080" b="4445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49.5pt;margin-top:30.7pt;width:34.1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1500" cy="56451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35915</wp:posOffset>
                      </wp:positionV>
                      <wp:extent cx="434340" cy="265430"/>
                      <wp:effectExtent l="5080" t="5080" r="5080" b="5080"/>
                      <wp:wrapNone/>
                      <wp:docPr id="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55.7pt;margin-top:26.45pt;width:34.15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5640" cy="5080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05765</wp:posOffset>
                      </wp:positionV>
                      <wp:extent cx="434340" cy="243205"/>
                      <wp:effectExtent l="5080" t="5715" r="5080" b="4445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55.15pt;margin-top:31.95pt;width:34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8810" cy="60388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05765</wp:posOffset>
                      </wp:positionV>
                      <wp:extent cx="412750" cy="249555"/>
                      <wp:effectExtent l="5080" t="5715" r="5080" b="4445"/>
                      <wp:wrapNone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57.8pt;margin-top:31.95pt;width:32.4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38175" cy="59817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vanish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У белки было 4 бельчат, а у куницы - 5. У кого детёнышей было больше и на скольк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тв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  <w:tab/>
        <w:t>Больше детёныше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 _____________ на ____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а белка заготовила на зиму 8 кг грибов, а вторая белка на 2 кг меньше. Сколько кг грибов заготовила вторая белка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тв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  <w:tab/>
        <w:t>Вторая белка заготовила ____ кг гриб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1) Найди и спиши слова, выделенные в тексте </w:t>
      </w:r>
      <w:r>
        <w:rPr>
          <w:rFonts w:eastAsia="Times New Roman" w:cs="Arial" w:ascii="Arial" w:hAnsi="Arial"/>
          <w:b/>
          <w:spacing w:val="-10"/>
          <w:sz w:val="24"/>
          <w:szCs w:val="24"/>
          <w:lang w:eastAsia="ru-RU"/>
        </w:rPr>
        <w:t>жирным шрифтом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дели эти слова вертикальной чертой на сло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и и запиши цифрой в прямоугольнике рядом со словами количество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лог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ву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ук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193675</wp:posOffset>
                </wp:positionV>
                <wp:extent cx="1151890" cy="338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65pt;mso-wrap-distance-left:9.05pt;mso-wrap-distance-right:9.05pt;mso-wrap-distance-top:0pt;mso-wrap-distance-bottom:0pt;margin-top:15.2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193675</wp:posOffset>
                </wp:positionV>
                <wp:extent cx="1151890" cy="338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65pt;mso-wrap-distance-left:9.05pt;mso-wrap-distance-right:9.05pt;mso-wrap-distance-top:0pt;mso-wrap-distance-bottom:0pt;margin-top:15.2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193675</wp:posOffset>
                </wp:positionV>
                <wp:extent cx="1151890" cy="3384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65pt;mso-wrap-distance-left:9.05pt;mso-wrap-distance-right:9.05pt;mso-wrap-distance-top:0pt;mso-wrap-distance-bottom:0pt;margin-top:1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16"/>
          <w:sz w:val="24"/>
          <w:szCs w:val="24"/>
          <w:lang w:eastAsia="ru-RU"/>
        </w:rPr>
        <w:t xml:space="preserve">Задание 6. 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Отметь ответ значком </w:t>
      </w:r>
      <w:r>
        <w:rPr>
          <w:rFonts w:eastAsia="Wingdings" w:cs="Wingdings" w:ascii="Wingdings" w:hAnsi="Wingdings"/>
          <w:spacing w:val="-16"/>
          <w:sz w:val="24"/>
          <w:szCs w:val="24"/>
          <w:bdr w:val="single" w:sz="4" w:space="0" w:color="000000"/>
          <w:lang w:eastAsia="ru-RU"/>
        </w:rPr>
        <w:t>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>, какой из названных объе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лка запасает на зиму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бы 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ина 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еве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 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7. </w:t>
      </w:r>
      <w:r>
        <w:rPr>
          <w:rFonts w:eastAsia="Times New Roman" w:cs="Arial" w:ascii="Arial" w:hAnsi="Arial"/>
          <w:sz w:val="24"/>
          <w:szCs w:val="24"/>
          <w:lang w:eastAsia="ru-RU"/>
        </w:rPr>
        <w:t>Соедини стрелками объекты природы с соответствующим словом-понят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675</wp:posOffset>
                </wp:positionH>
                <wp:positionV relativeFrom="paragraph">
                  <wp:posOffset>200025</wp:posOffset>
                </wp:positionV>
                <wp:extent cx="1249680" cy="375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и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9.55pt;mso-wrap-distance-left:9.05pt;mso-wrap-distance-right:9.05pt;mso-wrap-distance-top:0pt;mso-wrap-distance-bottom:0pt;margin-top:15.7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ри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553085" cy="448310"/>
                <wp:effectExtent l="12065" t="152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1.4pt;width:43.55pt;height:35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15875</wp:posOffset>
                </wp:positionV>
                <wp:extent cx="2210435" cy="384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Напиши свое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0.3pt;mso-wrap-distance-left:9.05pt;mso-wrap-distance-right:9.05pt;mso-wrap-distance-top:0pt;mso-wrap-distance-bottom:0pt;margin-top:1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Напиши св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33655</wp:posOffset>
                </wp:positionV>
                <wp:extent cx="13144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.65pt;width:103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177165</wp:posOffset>
                </wp:positionV>
                <wp:extent cx="1656715" cy="426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жья к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.6pt;mso-wrap-distance-left:9.05pt;mso-wrap-distance-right:9.05pt;mso-wrap-distance-top:0pt;mso-wrap-distance-bottom:0pt;margin-top:13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жья к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29210</wp:posOffset>
                </wp:positionV>
                <wp:extent cx="1173480" cy="384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ел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0.3pt;mso-wrap-distance-left:9.05pt;mso-wrap-distance-right:9.05pt;mso-wrap-distance-top:0pt;mso-wrap-distance-bottom:0pt;margin-top:2.3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ел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855</wp:posOffset>
                </wp:positionH>
                <wp:positionV relativeFrom="paragraph">
                  <wp:posOffset>244475</wp:posOffset>
                </wp:positionV>
                <wp:extent cx="1362075" cy="419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5pt;margin-top:19.25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4475</wp:posOffset>
                </wp:positionH>
                <wp:positionV relativeFrom="paragraph">
                  <wp:posOffset>229870</wp:posOffset>
                </wp:positionV>
                <wp:extent cx="2159635" cy="28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Напиши свое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2.15pt;mso-wrap-distance-left:9.05pt;mso-wrap-distance-right:9.05pt;mso-wrap-distance-top:0pt;mso-wrap-distance-bottom:0pt;margin-top:18.1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Напиши св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73660</wp:posOffset>
                </wp:positionV>
                <wp:extent cx="705485" cy="310515"/>
                <wp:effectExtent l="0" t="17780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1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5.8pt;width:55.5pt;height:24.4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475</wp:posOffset>
                </wp:positionH>
                <wp:positionV relativeFrom="paragraph">
                  <wp:posOffset>156210</wp:posOffset>
                </wp:positionV>
                <wp:extent cx="1261110" cy="390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ре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0.75pt;mso-wrap-distance-left:9.05pt;mso-wrap-distance-right:9.05pt;mso-wrap-distance-top:0pt;mso-wrap-distance-bottom:0pt;margin-top:12.3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р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 xml:space="preserve">Задание 8.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Найди в тексте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 xml:space="preserve"> объекты живой природы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и запиши и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 9. 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Предположим, что одна белка за день находит 5 гриба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ята составили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в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ные задачи, которые решаются одинаково: </w:t>
      </w:r>
      <w:r>
        <w:rPr>
          <w:rFonts w:eastAsia="Times New Roman" w:cs="Arial" w:ascii="Arial" w:hAnsi="Arial"/>
          <w:b/>
          <w:sz w:val="24"/>
          <w:szCs w:val="24"/>
          <w:bdr w:val="single" w:sz="4" w:space="0" w:color="000000"/>
          <w:lang w:eastAsia="ru-RU"/>
        </w:rPr>
        <w:t>5 + 5 = 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акие задачи составили ребята? Отметь их значком </w:t>
      </w:r>
      <w:r>
        <w:rPr>
          <w:rFonts w:eastAsia="Wingdings" w:cs="Wingdings" w:ascii="Wingdings" w:hAnsi="Wingdings"/>
          <w:sz w:val="24"/>
          <w:szCs w:val="24"/>
          <w:bdr w:val="single" w:sz="4" w:space="0" w:color="000000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>. Запиши реш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99060</wp:posOffset>
                </wp:positionV>
                <wp:extent cx="293370" cy="294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7.8pt;width:23.0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5777"/>
        <w:gridCol w:w="239"/>
        <w:gridCol w:w="36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лько грибов найдут две белки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 гриб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1600</wp:posOffset>
                      </wp:positionV>
                      <wp:extent cx="358140" cy="2628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8pt;width:28.1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лько грибов найдёт одна белка за два дня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 гриб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5725</wp:posOffset>
                      </wp:positionV>
                      <wp:extent cx="323850" cy="276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6.75pt;width:25.4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лько всего грибов найдёт белка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 гриб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Задание 10. 1)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Найди в тексте слова с безударной гласной, подбери проверочные слова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6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Найди в тексте слова с парной согласной, подбери проверочные с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318135</wp:posOffset>
                </wp:positionV>
                <wp:extent cx="257175" cy="349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5pt;margin-top:25.05pt;width:20.2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Задание 11.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еречитай рассказ о белке. Подчеркн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иш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дно какое-нибуд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знакомое слово. Попробуй определить значение этого сло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начение незнакомого слова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 12.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еречитай рассказ о белке. Опиши гнездо белки. Как ты думаешь, какое будет гнездо, где белка хранит свои припасы? Напиши свой ответ. 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eastAsia="Times New Roman" w:cs="Courier New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6:00Z</dcterms:created>
  <dc:creator>стеблина э.а.</dc:creator>
  <dc:description/>
  <cp:keywords>белка</cp:keywords>
  <dc:language>en-US</dc:language>
  <cp:lastModifiedBy>Мама</cp:lastModifiedBy>
  <dcterms:modified xsi:type="dcterms:W3CDTF">2013-04-17T16:25:00Z</dcterms:modified>
  <cp:revision>3</cp:revision>
  <dc:subject/>
  <dc:title>комплексная к/р</dc:title>
</cp:coreProperties>
</file>