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</w:rPr>
        <w:t xml:space="preserve"> </w:t>
      </w:r>
      <w:r>
        <w:rPr>
          <w:b/>
          <w:w w:val="100"/>
        </w:rPr>
        <w:t>«Душа ль моя, Масленица!</w:t>
      </w:r>
    </w:p>
    <w:p>
      <w:pPr>
        <w:pStyle w:val="Normal"/>
        <w:rPr/>
      </w:pPr>
      <w:r>
        <w:rPr>
          <w:b/>
          <w:w w:val="100"/>
        </w:rPr>
        <w:t>Цель</w:t>
      </w:r>
      <w:r>
        <w:rPr>
          <w:w w:val="100"/>
        </w:rPr>
        <w:t>: познакомиться с образом праздника в русской народной традиции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лан.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Образ праздника в русской народной традиции.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Масленичные песни, приговоры, игры.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Праздничная кухня и угощения сырной недели.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Традиции Масленицы у саамов.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Словарь. Литература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браз праздника в русской народной традици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  <w:r>
        <w:rPr>
          <w:b/>
          <w:w w:val="100"/>
        </w:rPr>
        <w:t>Масленица</w:t>
      </w:r>
      <w:r>
        <w:rPr>
          <w:w w:val="100"/>
        </w:rPr>
        <w:t xml:space="preserve"> (сырная неделя) празднуется на последней неделе перед Великим постом. С конца февраля до начала марта. Церковь считает масленичную (сырную) неделю переходом к Великому посту. Название «Масленица» возникло потому, что на этой неделе, по православному обычаю, мясо уже исключалось из пищи, а молочные продукты еще можно было употреблять. Погулять вволюшку перед семью строгими во всех отношениях неделями поста — таков был дух этого праздника. Но он впитал и очень древние традиции празднеств, отмечавшихся некогда на грани зимы и весны.</w:t>
      </w:r>
    </w:p>
    <w:p>
      <w:pPr>
        <w:pStyle w:val="Normal"/>
        <w:ind w:firstLine="708"/>
        <w:jc w:val="both"/>
        <w:rPr/>
      </w:pPr>
      <w:r>
        <w:rPr>
          <w:w w:val="100"/>
        </w:rPr>
        <w:t xml:space="preserve"> </w:t>
      </w:r>
      <w:r>
        <w:rPr>
          <w:b/>
          <w:w w:val="100"/>
        </w:rPr>
        <w:t>Каждый день</w:t>
      </w:r>
      <w:r>
        <w:rPr>
          <w:w w:val="100"/>
        </w:rPr>
        <w:t xml:space="preserve"> Масленицы имел свое название. Понедельник – встреча, вторник – заигрыши, среда – лакомка. Четверг – широкий четверг (широкая Масленица). Пятница – тещины вечерки, суббота – золовкины посиделки, проводы. Воскресенье – прощеный день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  <w:r>
        <w:rPr>
          <w:b/>
          <w:w w:val="100"/>
        </w:rPr>
        <w:t>Вся неделя</w:t>
      </w:r>
      <w:r>
        <w:rPr>
          <w:w w:val="100"/>
        </w:rPr>
        <w:t xml:space="preserve"> именовалась честная, широкая, веселая, боярыня-масленица, госпожа масленица. Часто масленицу открывали дети, которые сооружали снежные горы и скороговоркой произносили приветствие: … После этой встречи сбегают с гор и кричат: Приехала Масленица!</w:t>
      </w:r>
    </w:p>
    <w:p>
      <w:pPr>
        <w:pStyle w:val="Normal"/>
        <w:jc w:val="both"/>
        <w:rPr/>
      </w:pPr>
      <w:r>
        <w:rPr>
          <w:w w:val="100"/>
        </w:rPr>
        <w:tab/>
        <w:t xml:space="preserve">Однако </w:t>
      </w:r>
      <w:r>
        <w:rPr>
          <w:b/>
          <w:w w:val="100"/>
        </w:rPr>
        <w:t>сырная неделя</w:t>
      </w:r>
      <w:r>
        <w:rPr>
          <w:w w:val="100"/>
        </w:rPr>
        <w:t xml:space="preserve"> унаследовала традиции какого-то древнего дохристианского праздника расставания с зимой. Масленицу повсюду ожидали с большим нетерпением. Это самый веселый, разгульный и всеобщий праздник с гостеприимством, обильным застольем (блинами). Во многих семьях блины начинали печь с </w:t>
      </w:r>
      <w:r>
        <w:rPr>
          <w:b/>
          <w:w w:val="100"/>
        </w:rPr>
        <w:t>понедельника.</w:t>
      </w:r>
      <w:r>
        <w:rPr>
          <w:w w:val="100"/>
        </w:rPr>
        <w:t xml:space="preserve"> Каждая хозяйка имела свой рецепт приготовления блинов и держала его в секрете от соседей. Обычно блины пеклись из гречневой или пшеничной муки, большие – во всю сковородку, или с чайное блюдце, тонкие и легкие. К ним подавались разные приправы. </w:t>
      </w:r>
    </w:p>
    <w:p>
      <w:pPr>
        <w:pStyle w:val="Normal"/>
        <w:jc w:val="both"/>
        <w:rPr/>
      </w:pPr>
      <w:r>
        <w:rPr>
          <w:w w:val="100"/>
        </w:rPr>
        <w:tab/>
        <w:t>Русская Масленица всегда славилась</w:t>
      </w:r>
      <w:r>
        <w:rPr>
          <w:b/>
          <w:w w:val="100"/>
        </w:rPr>
        <w:t xml:space="preserve"> блинами</w:t>
      </w:r>
      <w:r>
        <w:rPr>
          <w:w w:val="100"/>
        </w:rPr>
        <w:t xml:space="preserve">, их качеством и количеством. Поедали огромное кол-во, так что потом расплачивались за обжорство плохим самочувствием, болезням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 xml:space="preserve">В </w:t>
      </w:r>
      <w:r>
        <w:rPr>
          <w:b/>
          <w:w w:val="100"/>
        </w:rPr>
        <w:t>первый день</w:t>
      </w:r>
      <w:r>
        <w:rPr>
          <w:w w:val="100"/>
        </w:rPr>
        <w:t xml:space="preserve"> дети обходили избы, поздравляли с наступлением и выпрашивали блины. После обеда собирались на горе кататься на санках. Взрослые тоже ходили от дома к дому и собирали на Масленицу.</w:t>
      </w:r>
    </w:p>
    <w:p>
      <w:pPr>
        <w:pStyle w:val="Normal"/>
        <w:ind w:firstLine="708"/>
        <w:jc w:val="both"/>
        <w:rPr/>
      </w:pPr>
      <w:r>
        <w:rPr>
          <w:w w:val="100"/>
        </w:rPr>
        <w:tab/>
        <w:t xml:space="preserve">Дети катались с гор во все дни масленицы, взрослые присоединялись к ним позже, со среды – четверга. Съезжали на санях, салазках, на обледенелых рогожах. Молодожены этого года должны были при этом целоваться у всех на виду. Зрители старались вывалять их в снегу. Пели величальные песни молодым, напоминающие свадебные величания. Со среды к </w:t>
      </w:r>
      <w:r>
        <w:rPr>
          <w:b/>
          <w:w w:val="100"/>
        </w:rPr>
        <w:t>катанию</w:t>
      </w:r>
      <w:r>
        <w:rPr>
          <w:w w:val="100"/>
        </w:rPr>
        <w:t xml:space="preserve"> с гор и на лошадях подключалась и не женатая молодежь. Катание на тройках наперегонки, под песни и гармонь, с шутками, поцелуями и объятьями – русское масленичное увеселение, в котором не принимали участие только младенцы да старики.</w:t>
      </w:r>
      <w:r>
        <w:rPr/>
        <w:t xml:space="preserve"> </w:t>
      </w:r>
      <w:r>
        <w:rPr>
          <w:b/>
          <w:w w:val="100"/>
        </w:rPr>
        <w:t>На лошадей</w:t>
      </w:r>
      <w:r>
        <w:rPr>
          <w:w w:val="100"/>
        </w:rPr>
        <w:t xml:space="preserve"> надевали самую лучшую сбрую, обвешивали их бляхами. Парни, которые собирались жениться, специально к этому катанью покупали сани. Все молодые парочки непременно участвовали в катанье. Девушки тоже добывали себе сани и, «насевши по нескольку человек, наряженные, отправлялись куда-нибудь в ближайшую деревню, где назначается съезд». В такую деревню съезжались сотни саней. Даже девочки-подростки просили родителей, запрячь им лошадь. Если не было саней, то запрягали в</w:t>
      </w:r>
      <w:r>
        <w:rPr>
          <w:b/>
          <w:w w:val="100"/>
        </w:rPr>
        <w:t xml:space="preserve"> дровни</w:t>
      </w:r>
      <w:r>
        <w:rPr>
          <w:w w:val="100"/>
        </w:rPr>
        <w:t xml:space="preserve">. Катанье продолжалось здесь в течение трех дней. Имела значение одежда, в которой предстояло появиться на праздничных санях. Парни надевали крытые шубы; за отсутствием своей даже брали напрокат, потом отрабатывали. Катанье, как и </w:t>
      </w:r>
      <w:r>
        <w:rPr>
          <w:i/>
          <w:w w:val="100"/>
        </w:rPr>
        <w:t xml:space="preserve">хоровод, </w:t>
      </w:r>
      <w:r>
        <w:rPr>
          <w:w w:val="100"/>
        </w:rPr>
        <w:t>было окружено определенной атмосферой внимания старших, в которой формировалось общественное мнение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Целый ряд масленичных обычаев был направлен на то, чтобы ускорить свадьбы, содействовать холостой молодежи найти себе пару. </w:t>
      </w:r>
    </w:p>
    <w:p>
      <w:pPr>
        <w:pStyle w:val="Normal"/>
        <w:ind w:firstLine="708"/>
        <w:jc w:val="both"/>
        <w:rPr/>
      </w:pPr>
      <w:r>
        <w:rPr>
          <w:w w:val="100"/>
        </w:rPr>
        <w:t xml:space="preserve">Самым главным событием, связанным с молодоженами и справляемым по всей Руси, было посещение тещи зятьями, для которых она пекла блины и устраивала настоящий пир. </w:t>
      </w:r>
      <w:r>
        <w:rPr>
          <w:b/>
          <w:w w:val="100"/>
        </w:rPr>
        <w:t>Тещины блины</w:t>
      </w:r>
      <w:r>
        <w:rPr>
          <w:w w:val="100"/>
        </w:rPr>
        <w:t xml:space="preserve"> происходили на лакомку – в среду на масленой неделе. В пятницу зятья устраивали </w:t>
      </w:r>
      <w:r>
        <w:rPr>
          <w:b/>
          <w:w w:val="100"/>
        </w:rPr>
        <w:t>тещины вечерки</w:t>
      </w:r>
      <w:r>
        <w:rPr>
          <w:w w:val="100"/>
        </w:rPr>
        <w:t xml:space="preserve"> – приглашали на блины. </w:t>
      </w:r>
    </w:p>
    <w:p>
      <w:pPr>
        <w:pStyle w:val="Normal"/>
        <w:ind w:firstLine="708"/>
        <w:jc w:val="both"/>
        <w:rPr/>
      </w:pPr>
      <w:r>
        <w:rPr>
          <w:w w:val="100"/>
        </w:rPr>
        <w:t xml:space="preserve">С четверга масленичный разгул развертывался во всю ширь. Всем миром выходили на   кулачные бои, возведение и взятие снежного городка, на конские бега. Пели песни.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Центральной </w:t>
      </w:r>
      <w:r>
        <w:rPr>
          <w:b/>
          <w:w w:val="100"/>
        </w:rPr>
        <w:t>фигурой</w:t>
      </w:r>
      <w:r>
        <w:rPr>
          <w:w w:val="100"/>
        </w:rPr>
        <w:t xml:space="preserve"> была сама Масленица – кукла из соломы, которую наряжали в кафтан, шапку, опоясывали кушаком, ноги обували в лапти, усаживали на сани и везли в гору с песнями: встречали  Масленицу. В песнях ее ругают, высмеивают, призывают возвратиться, называют шуточными человеческими именами – Авдотьюшка, Акулина, кривошейка, блиноеда…  Сопровождает Масленицу ряженая молодежь. Чаще всего рядились цыганами.</w:t>
      </w:r>
    </w:p>
    <w:p>
      <w:pPr>
        <w:pStyle w:val="Normal"/>
        <w:ind w:firstLine="708"/>
        <w:jc w:val="both"/>
        <w:rPr/>
      </w:pPr>
      <w:r>
        <w:rPr>
          <w:w w:val="100"/>
        </w:rPr>
        <w:t>В</w:t>
      </w:r>
      <w:r>
        <w:rPr>
          <w:b/>
          <w:w w:val="100"/>
        </w:rPr>
        <w:t xml:space="preserve"> воскресенье</w:t>
      </w:r>
      <w:r>
        <w:rPr>
          <w:w w:val="100"/>
        </w:rPr>
        <w:t xml:space="preserve"> – прощеный день устаивали проводы Масленицы. На проводы  собиралось всегда много народа. Было весело, звучало много песен. Прощались и в шутку и всерьез. Молодежь вела селя более бурно и выкрикивала: Убирайся вон, рваная старуха, грязная! Убирайся вон, пока цела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Носили ее с песнями по деревне, а потом хоронили, напевая пародийные похоронные причитания, или растаскивали на части, бросали  в реку, на поле, или сжигали на высоких местах вместе с дровами, щепками, хворостом, просмоленной бочкой или колесом. Материал для костра молодежь начинала собирать с первых дней Сырной недели: дрова, солому, хворост, старые кадки свозили в поле. В последний день, после </w:t>
      </w:r>
      <w:r>
        <w:rPr>
          <w:b/>
          <w:w w:val="100"/>
        </w:rPr>
        <w:t>вечерни</w:t>
      </w:r>
      <w:r>
        <w:rPr>
          <w:w w:val="100"/>
        </w:rPr>
        <w:t>, парни и девушки шли туда и зажигали Масленицу. Размеры такого костра, строившегося в течение недели, были несовместимы, по-видимому, с обычаем прыгать через него — о прыжках в этом описании нет и речи. После сжигания Масленицы просили прощения друг у друга, шли просить прощения у тех, кто не был в поле, затем спешили по домам — успеть «</w:t>
      </w:r>
      <w:r>
        <w:rPr>
          <w:b/>
          <w:w w:val="100"/>
        </w:rPr>
        <w:t>заговеть</w:t>
      </w:r>
      <w:r>
        <w:rPr>
          <w:w w:val="100"/>
        </w:rPr>
        <w:t>» до 12 часов.</w:t>
      </w:r>
    </w:p>
    <w:p>
      <w:pPr>
        <w:pStyle w:val="Normal"/>
        <w:ind w:firstLine="708"/>
        <w:jc w:val="both"/>
        <w:rPr/>
      </w:pPr>
      <w:r>
        <w:rPr>
          <w:b/>
          <w:w w:val="100"/>
        </w:rPr>
        <w:t>Заканчивалась</w:t>
      </w:r>
      <w:r>
        <w:rPr>
          <w:w w:val="100"/>
        </w:rPr>
        <w:t xml:space="preserve"> Масленица обычаем просить друг у друга </w:t>
      </w:r>
      <w:r>
        <w:rPr>
          <w:i/>
          <w:w w:val="100"/>
        </w:rPr>
        <w:t xml:space="preserve">прощения. </w:t>
      </w:r>
      <w:r>
        <w:rPr>
          <w:w w:val="100"/>
        </w:rPr>
        <w:t xml:space="preserve">В разных краях России сложились свои особенности, свой склад этого обычая, но суть всюду была одна — духовно-нравственное очищение через </w:t>
      </w:r>
      <w:r>
        <w:rPr>
          <w:b/>
          <w:w w:val="100"/>
        </w:rPr>
        <w:t>покаяние</w:t>
      </w:r>
      <w:r>
        <w:rPr>
          <w:w w:val="100"/>
        </w:rPr>
        <w:t xml:space="preserve">, через взаимное прощение прегрешений. После бурного веселья последней перед Великим постом недели обычай просить прощенья помогал ощутить переход к серьезным духовным задачам, к строгим семи неделям, продолжающимся до </w:t>
      </w:r>
      <w:r>
        <w:rPr>
          <w:i/>
          <w:w w:val="100"/>
        </w:rPr>
        <w:t xml:space="preserve">Пасхи, </w:t>
      </w:r>
      <w:r>
        <w:rPr>
          <w:w w:val="100"/>
        </w:rPr>
        <w:t>к повышению нравственных требований к самому себе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2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8:00Z</dcterms:created>
  <dc:creator>Мамуля</dc:creator>
  <dc:description/>
  <cp:keywords/>
  <dc:language>en-US</dc:language>
  <cp:lastModifiedBy>Мама</cp:lastModifiedBy>
  <dcterms:modified xsi:type="dcterms:W3CDTF">2010-02-07T19:55:00Z</dcterms:modified>
  <cp:revision>9</cp:revision>
  <dc:subject/>
  <dc:title>2 класс</dc:title>
</cp:coreProperties>
</file>