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УМК «Перспективная начальная школа»</w:t>
      </w:r>
    </w:p>
    <w:p>
      <w:pPr>
        <w:pStyle w:val="Normal"/>
        <w:shd w:fill="FFFFFF" w:val="clear"/>
        <w:jc w:val="center"/>
        <w:rPr/>
      </w:pPr>
      <w:r>
        <w:rPr/>
        <w:t>Литературное чтение.  Н.А. Чуракова,  3 класс, 3 часа в неделю, 102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15"/>
        <w:gridCol w:w="13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Июль, МД А.Герасимов «После дожд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оваль «Березовый пирожок», М. Шагал «Окно в са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яковский «Тучкины штучки», С.Козлов «Мимо …», С. Есенин « Нивы сжаты …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Вот север тучи», «Опрятней модного паркета»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Шефнер «Середина марта», хокку Дзёсо, Басё, И. Грабарь «Мартовский снег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атвеева «Гуси на снегу», Э. Мошковская «Где тихий-тихий пруд», хокку Бусс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«Сентябрь», «Как оттенить тиши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 «Листопа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Понжа, А. Вознесенский, Ю. Олеша «Записная книжка Кости Погодин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Понжа, А. Вознесенский, Ю. Олеша «Записная книжка Кости Погодин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Зимнее утр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Большой мороз», «Плащ», МД В.В. Гога «Ботинки», «Отдых после работ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Плащ», МД В.В. Гога «Ботинки», «Отдых после работ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«Разрешите с вами посумерничат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Коваль «Вода с закрытыми глазам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у Ранрана, МД В. Поленов «Заросший пру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Учимся наблюдать и копим впечат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индейцев Северной Америки «Откуда пришли болезни и лекарств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нская сказка «Гиена и черепаха», «Нарядный бурунду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Сборники сказо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ская сказка «Два жадных медвежонка», корейская сказка «Как барсук и куница судилис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ая сказка «О собаке, кошке и обезъяне», «Золотая рыб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венгерской, корейской и индийских сказ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ская сказка «Черепаха, кролик и удав-мах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ая сказка «Хитрый шака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мпровизированным содерж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ая сказка «Снег и заяц», хакасская сказка «Как птицы царя выбирал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атвеева «Картофельные олен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ки из «Дневника Фокса Микки» С. Черн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ки из «Дневника Фокса Микки» С. Черн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Пономарева «Автобус»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Пономарева «В шкафу»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ижу как дремлет в реке крокодил», Э. Мошковская «Вода в колодц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 П. Филонов «Нарвские воро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Как я ловил человечк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Как я ловил человечк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Как я ловил человечк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обакин «Игра в птиц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альмонт «Гномы, МД В. Кандинский «Двое на лошад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Пономарева «Прогноз по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Пономарева «Лето в чайник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айсман «Лучший друг медуз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прин «Сло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прин «Сло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прин «Сло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прин «Сло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Заячьи лап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изведений А.Куприна «Слон», К. Паустовский «Заячьи лап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«Если меня совсем не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. О. Ренуар «Портрет Жанны Самар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борника литературных произве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Эзопа «Рыбак и рыбешка», «Соловей и ястреб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Эзопа «Отец и сыновья», «Бык и лев», лента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«Друг познается в беде», «Любишь кататься – люби и саночки возит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 «Ворон и синица», И. Крылов «Ворона и лисица», МД В. Се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басен Эзопа «Лисица и виноград», И. Крылов «Лисица и виногра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Квартет», иллюстрация В. Се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Лебедь, рак и щука», «Кварте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аминский «Сочин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ивоваровой «Сочин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родицкая «На контрольной»,  Л. Яковлева «Для Лены»,  М. Яснов «Подходящий уго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Теффи «Преступн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Теффи «Преступн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Теффи «Преступн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, Г. Ост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Пономарева «Помощ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Ровно 25 кил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Ровно 25 кил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Ровно 25 кил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«Колобок», «Гуси-лебед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История Гусеницы» (начал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Мориц «Жора Кошки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История Гусеницы» (продолж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Яхнин «Лесные жу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История Гусеницы» (продолж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История Гусениц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История Гусениц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История Гусениц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Яснов «Гусеница - Бабочк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 С. Жуковский «Плотин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арин-Михайловский «Детство Тем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арин-Михайловский «Детство Тем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арин-Михайловский «Детство Тем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арин-Михайловский «Детство Тем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Честное слово», работы З. Серебряковой «За завтраком», О. Ренуара «Девочка с лейкой», В. Серов «Портрет Мики Морозов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Честное слово», работы З. Серебряковой «За завтраком», О. Ренуара «Девочка с лейкой», В. Серов «Портрет Мики Морозов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Некрасов «На Волге (Детство Валежникова)»,  картина </w:t>
            </w:r>
          </w:p>
          <w:p>
            <w:pPr>
              <w:pStyle w:val="Normal"/>
              <w:rPr/>
            </w:pPr>
            <w:r>
              <w:rPr/>
              <w:t>А. Мещерского  «У лесного озер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Некрасов «На Волге (Детство Валежникова)»,  картина </w:t>
            </w:r>
          </w:p>
          <w:p>
            <w:pPr>
              <w:pStyle w:val="Normal"/>
              <w:rPr/>
            </w:pPr>
            <w:r>
              <w:rPr/>
              <w:t>А. Мещерского  «У лесного озер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Некрасов «На Волге (Детство Валежникова)», картина </w:t>
            </w:r>
          </w:p>
          <w:p>
            <w:pPr>
              <w:pStyle w:val="Normal"/>
              <w:rPr/>
            </w:pPr>
            <w:r>
              <w:rPr/>
              <w:t>А. Мещерского  «У лесного озер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Кустодиев «Маслениц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Растрепанный воробе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Растрепанный воробе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Растрепанный воробе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Цветок», В. Боровиковский «Портрет Безбородко с дочерьми», З. Серебрякова «Автопортрет с дочерьм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Чук и Ге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Чук и Ге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Чук и Ге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Чук и Ге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Чук и Ге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Чук и Ге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Юона «Весенний солнечный день. Сергиев Поса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52:00Z</dcterms:created>
  <dc:creator>Мама</dc:creator>
  <dc:description/>
  <cp:keywords/>
  <dc:language>en-US</dc:language>
  <cp:lastModifiedBy>Мама</cp:lastModifiedBy>
  <cp:lastPrinted>2009-09-26T20:14:00Z</cp:lastPrinted>
  <dcterms:modified xsi:type="dcterms:W3CDTF">2009-09-26T16:16:00Z</dcterms:modified>
  <cp:revision>8</cp:revision>
  <dc:subject/>
  <dc:title/>
</cp:coreProperties>
</file>