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МК «Перспективная начальная школа»</w:t>
      </w:r>
    </w:p>
    <w:p>
      <w:pPr>
        <w:pStyle w:val="Normal"/>
        <w:shd w:fill="FFFFFF" w:val="clear"/>
        <w:jc w:val="center"/>
        <w:rPr/>
      </w:pPr>
      <w:r>
        <w:rPr/>
        <w:t>Литературное чтение.  Н.А. Чуракова,  2 класс, 4 часа в неделю, 136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5"/>
        <w:gridCol w:w="13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к поэме А.Пушкина «Руслан и Людми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сказочного жанра в поэтической  сказке А.С. Пушкина «Сказка о рыбаке и рыб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А.С. Пушкина «Сказка о рыбаке и рыб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А.С. Пушкина «Сказка о рыбаке и рыб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 о животных «Петушок – золотой гребеш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 о животных «Лисичка сестричка и волк», «Кот и лис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сказки о животных Дж. Харрис «Братец Лис и братец Крол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сказки о животных Дж. Харрис «Почему у Братца Опоссума голый хвос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волшебная сказка «Как собака с кошкой враждовать стал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волшебная сказка «Как собака с кошкой враждовать стал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волшебная сказка «Как собака с кошкой враждовать стал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волшебная сказка «Волшебное кольц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волшебная сказка «Волшебное кольц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ивоварова «Жила-была собака», «Мост и со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гздынь «Утренняя кричал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ейны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НЕЗНАЙКИ</w:t>
            </w:r>
          </w:p>
          <w:p>
            <w:pPr>
              <w:pStyle w:val="Normal"/>
              <w:rPr/>
            </w:pPr>
            <w:r>
              <w:rPr/>
              <w:t>Н.Носов «Фантазе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антазе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антазе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Бриф! Бруф! Браф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Стихотво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Стихотво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куджава «Прелестные приклю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куджава «Прелестные приклю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куджава «Прелестные приклю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ссет «Хочешь, хочешь, хочешь …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АРСУКА</w:t>
            </w:r>
          </w:p>
          <w:p>
            <w:pPr>
              <w:pStyle w:val="Normal"/>
              <w:rPr/>
            </w:pPr>
            <w:r>
              <w:rPr/>
              <w:t>Исса «Хокк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Ёжик в тумане», работа Т. Мавриной «Полумесяц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«Музейный дом»,  работа Т. Мавриной «Полумесяц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сказка «Барсук – любитель стих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сказка «Барсук – любитель стих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сказка «Луна на вет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сказка «Луна на вет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витка «Тростник под снегом и дикая утка», поход в «Музейный до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Красота», рисунок А. Дюрера «Трав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осиге. Хокку, Иссё. Хок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н. Хокку.  Поход в «Музейный дом», Венецианов «Жнец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ё. Хокку, Оницура. Хокку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«Музейный дом»,  Ван Гог «Комната в Арл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Что я люблю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Что любит Ми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хотин «Воскресень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хотин «Груша», М. Бородицкая «Рак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 «Уехал младший бра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Приезжает дядюшка Белый Медвед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Приезжает дядюшка Белый Медвед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ЁЖИКА И МЕДВЕЖОНКА</w:t>
            </w:r>
          </w:p>
          <w:p>
            <w:pPr>
              <w:pStyle w:val="Normal"/>
              <w:rPr/>
            </w:pPr>
            <w:r>
              <w:rPr/>
              <w:t>И. Тургенев «Воробей», М. Карем «Осл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 «Котёнок», Э. Мошковская «Кому хорош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руг детст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нин «Кукла», Р. Сефа «Я сделал крылья и лета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Прыж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Прыж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Прыж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»Если такой закат». Поход в «Музейный дом», П. Брейгель «Охотники на снег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ЗРЕНИЯ</w:t>
            </w:r>
          </w:p>
          <w:p>
            <w:pPr>
              <w:pStyle w:val="Normal"/>
              <w:rPr/>
            </w:pPr>
            <w:r>
              <w:rPr/>
              <w:t>А. Кушнер «Что я узнал». Поход в «Музейный до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хотин «Фотограф», И. Пивоварова «Картина». Поход в «Музейный дом» В. Гог «Церковь в Овере», Лентулов «Василий Блаженны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Дриз «Игра»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злов «Когда ты прячешь солнце, мне грустн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риз «Стеклышки», М. Бородицкая «Лесное болотц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артинки в лужах», А. Ахундова «Окн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ев «Бинок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Белозерова «Хомяк», М. Яснова «Хомяч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Жил на свете слонен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еповецкий «В тихой речке у причала», А. Гиворгизов «Что ты, Сережа, сегодня не в духе?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 «Вот такой воробей», С. Махотин «Местный ко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 «Булочная песенка», П. Синявский «Федина конфети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ев «Эх!», Г. Сапгир «У прохожих на вид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«Музейный дом», Крылов «Зимний ден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ургузов «Сухопутный или морск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риз «Кончилось лет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«Музейный дом», М. Шагал, М. Добужин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Уж небо осенью дышало…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 «Осен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риз «Кто я?», А Гиваргизов «Мой бедный Шар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арем «Повезло», Р. Сеф «Лучше все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Яхнин «Моя лову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Скучный Жен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риз «Телен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ев «Обо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нин «Что я виж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Хвостики», «Букет», Поход в «Музейный дом», Арчимбальд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2:00Z</dcterms:created>
  <dc:creator>Мама</dc:creator>
  <dc:description/>
  <cp:keywords/>
  <dc:language>en-US</dc:language>
  <cp:lastModifiedBy>Мама</cp:lastModifiedBy>
  <cp:lastPrinted>2008-10-22T23:15:00Z</cp:lastPrinted>
  <dcterms:modified xsi:type="dcterms:W3CDTF">2009-08-18T10:58:00Z</dcterms:modified>
  <cp:revision>6</cp:revision>
  <dc:subject/>
  <dc:title/>
</cp:coreProperties>
</file>