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МК «Перспективная начальная школа»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Русский язык.  Н.А. Чуракова,  О.В. Малаховская, Т.А. Байкова. 2 класс, 5 часов в неделю, 170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31"/>
        <w:gridCol w:w="1439"/>
        <w:gridCol w:w="1439"/>
        <w:gridCol w:w="817"/>
        <w:gridCol w:w="749"/>
      </w:tblGrid>
      <w:tr>
        <w:trPr>
          <w:trHeight w:val="5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\п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, № упр. у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, № упр.тет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сокровище библиотеки Анишит Йокоповн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сокровище библиотеки Анишит Йокоповн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сокровище библиотеки Анишит Йокоповн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ьзе звуко_ буквенной заряд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ие бывают предлож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-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неглавные слова в предложен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неглавные слова в предложен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неглавные слова в предложен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неглавные слова в предложен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такое текст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слов-названий предмет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ловосочетание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ловосочетание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слова и окончание. Нулевое оконча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слова и окончание. Нулевое оконча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такое текст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-названия предметов, у которых нет окончан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-названия предметов, у которых нет окончан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-названия предметов, у которых нет окончан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-названия предметов, у которых нет окончан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такое текст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-названия предметов разного род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-названия предметов разного род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-названия предметов разного род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-названия предметов разного род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такое текс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-названия предметов разного род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форма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форма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форма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такое текст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слово и другое слов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слово и другое слов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о и формы этого слова. Родственные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о и формы этого слова Родственные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картино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о и формы этого слова. Родственные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членов клуб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у которых несколько значен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у которых несколько значен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збука вежливости. Как писать письм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слова, которые случайно одинаково звучат и пишутс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слова, которые случайно одинаково звучат и пишут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со сходным значением, которые по-разному звучат и пишутся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и их дальние родственн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ное излож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и их дальние родственн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я звуков в корнях сл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я звуков в корнях сл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я звуков в корнях сл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 писать излож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основная мысль текс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 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согласных в корне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согласных в корне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согласных в корне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мы знаем о текст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диктан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основная мысль текс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, 22 , 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звуков в корнях сл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звуков в корнях сл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ение текста на част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звуков в корнях сл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а написаний жи-ши, ча-ща, чу-щ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ино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а написаний жи-ши, ча-ща, чу-щ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картино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лов-названий предметов мужского и женского рода с основой на шипящий зву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лов-названий предметов мужского и женского рода с основой на шипящий зву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лов-названий предметов мужского и женского рода с основой на шипящий зву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основная мысль текс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27, 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ение текста на част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1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картино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ино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1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збука вежливости. Как писать письмо.  Часть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67-68 зад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вежливости. Как писать письм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с. 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ное излож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форма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форма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ное излож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форма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ы после ц в окончаниях слов названий предмет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ы после ц в окончаниях слов названий предмет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ы после ц в окончаниях слов названий предмет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 писать излож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збука вежливости. Как писать поздравлен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 Типы текс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 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ы текстов: описание и повеств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 48.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ы текстов: описание и повеств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бращ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бращ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ый и художественный текс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частицы не со словами, называющими действ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частицы не со словами, называющими действ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частицы не со словами, называющими действ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частицы не со словами, называющими действ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ый и художественный текс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частицы не со словами, называющими действ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картин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 с помощью приставки и суффикс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 с помощью приставки и суффикс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 с помощью приставки и суффикс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ное излож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употребление приставок НА_ и О-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употребление приставок НА_ и О-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ся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ся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картино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ся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ся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ся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ся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 писать излож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ются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азделительного Ъ и Ь зна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азделительного Ъ и Ь зна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азделительного Ъ и Ь зна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 писать излож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азделительного Ъ и Ь зна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азделительного Ъ и Ь зна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азделительного Ъ и Ь зна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азделительного Ъ и Ь зна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учающее излож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азделительного Ъ и Ь зна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азделительного Ъ и Ь зна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азделительного Ъ и Ь зна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азделительного Ъ и Ь зна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азделительного Ъ и Ь зна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чинение по картин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согласных    в корне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согласных    в корне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согласных    в корне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согласных    в корне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учающее изложен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согласных    в корне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согласных    в корне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согласных    в корне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согласных    в корне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согласных    в корне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согласных    в корне с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170 у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57:00Z</dcterms:created>
  <dc:creator>1</dc:creator>
  <dc:description/>
  <cp:keywords/>
  <dc:language>en-US</dc:language>
  <cp:lastModifiedBy>Мама</cp:lastModifiedBy>
  <cp:lastPrinted>2008-09-23T21:43:00Z</cp:lastPrinted>
  <dcterms:modified xsi:type="dcterms:W3CDTF">2009-08-18T10:56:00Z</dcterms:modified>
  <cp:revision>8</cp:revision>
  <dc:subject/>
  <dc:title>Программа «Перспективная начальная школа»</dc:title>
</cp:coreProperties>
</file>