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Части речи 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2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_______________________________                                      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 xml:space="preserve">Имена существительные отвечают на вопро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1. Кто? чт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2. Какой?  какая? какое? каки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3. Что делать? что сдела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Имя существительное обознач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действие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изнак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едм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Выберите верное утвержд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Имя существительное – это член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color w:val="333333"/>
          <w:szCs w:val="20"/>
        </w:rPr>
        <w:t>Имя существительное – это часть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color w:val="333333"/>
          <w:szCs w:val="20"/>
        </w:rPr>
        <w:t>Имя существительное – это часть реч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333333"/>
          <w:szCs w:val="20"/>
        </w:rPr>
        <w:t>Вставьте пропущенные буквы. Укажите число и род имён существитель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Arial" w:cs="Arial"/>
          <w:b/>
          <w:b/>
          <w:color w:val="333333"/>
          <w:szCs w:val="20"/>
        </w:rPr>
      </w:pPr>
      <w:r>
        <w:rPr>
          <w:rFonts w:eastAsia="Arial" w:cs="Arial" w:ascii="Arial" w:hAnsi="Arial"/>
          <w:b/>
          <w:color w:val="333333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333333"/>
          <w:szCs w:val="20"/>
        </w:rPr>
        <w:t xml:space="preserve">    </w:t>
      </w:r>
      <w:r>
        <w:rPr>
          <w:rFonts w:cs="Arial" w:ascii="Arial" w:hAnsi="Arial"/>
          <w:i/>
          <w:iCs/>
          <w:color w:val="333333"/>
          <w:szCs w:val="20"/>
        </w:rPr>
        <w:t>Текут говорливые руч__и. Летят веселые стайки скв__рцов. Гр__чи вьют большие гнёзда на зленых д__ревьях. Летают и поют счастливые в__р__бьи. По</w:t>
      </w:r>
      <w:r>
        <w:rPr>
          <w:rFonts w:cs="Arial" w:ascii="Arial" w:hAnsi="Arial"/>
          <w:b/>
          <w:i/>
          <w:iCs/>
          <w:color w:val="333333"/>
          <w:szCs w:val="20"/>
        </w:rPr>
        <w:t>я</w:t>
      </w:r>
      <w:r>
        <w:rPr>
          <w:rFonts w:cs="Arial" w:ascii="Arial" w:hAnsi="Arial"/>
          <w:i/>
          <w:iCs/>
          <w:color w:val="333333"/>
          <w:szCs w:val="20"/>
        </w:rPr>
        <w:t>вилась зелёная тр__ва. В весеннем с__ду мно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b/>
          <w:i/>
          <w:iCs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16"/>
        </w:rPr>
      </w:pPr>
      <w:r>
        <w:rPr>
          <w:rFonts w:cs="Arial" w:ascii="Arial" w:hAnsi="Arial"/>
          <w:b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b/>
          <w:bCs/>
          <w:color w:val="333333"/>
          <w:szCs w:val="16"/>
        </w:rPr>
        <w:t>Подберите и запишите родственных слова - существительные. Выделите корень и безударную гласную в кор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 xml:space="preserve">Ночевать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 xml:space="preserve">Волноваться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 xml:space="preserve">Дальний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 xml:space="preserve">Свистеть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i/>
          <w:iCs/>
          <w:color w:val="333333"/>
          <w:sz w:val="20"/>
          <w:szCs w:val="16"/>
        </w:rPr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i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0:00Z</dcterms:created>
  <dc:creator>noname</dc:creator>
  <dc:description/>
  <cp:keywords/>
  <dc:language>en-US</dc:language>
  <cp:lastModifiedBy>Мама</cp:lastModifiedBy>
  <cp:lastPrinted>2011-03-11T21:47:00Z</cp:lastPrinted>
  <dcterms:modified xsi:type="dcterms:W3CDTF">2014-05-15T03:43:00Z</dcterms:modified>
  <cp:revision>9</cp:revision>
  <dc:subject/>
  <dc:title>Части речи</dc:title>
</cp:coreProperties>
</file>